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Σεπτεμβρίου 1991, ημέρα Τρίτη και ώρα 18.50` ,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Αθανάσιο Τσαλδάρη,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γνωρίζω ότι ως Κοινοβουλευτικούς Εκπροσώπους της Νέας Δημοκρατίας ορίζω τον Αντιπρόεδρο της Κυβερνήσεως κ. Αθανάσιο Κανελλόπουλο και βοηθ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ς Νέας Δημοκρατίας,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Αθανάσιο Κανελλόπουλο και βοηθούς του τον κ. Κ. Σαψάλη και τον κ. Ν.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ύθηκαν οι αρμοδιότητες για τις βραχονησ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έγινε καμία συζήτηση, όταν ορίστηκαν οι δικοί σας Κοινοβουλευτικοί Εκπρόσωποι, ο κ. Πεπονής πρώτος, αν θυμούμαι καλά εσείς δε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κατάλαβ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Δημοσίας Διοίκησης, Δημοσίας Τάξεως και Δικαιοσύνης καταθέτει την έκθεσή της στην πρόταση νόμου του Υπουργείου Δικαιοσύνης "Προστασία του απορρήτου των επιστολών και των λοιπών τρόπων ανταπόκρισης ή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κ. Μ. Λιάπης ζητεί άδεια απουσίας από τις 8-10-1991 μέχρι τις 18-10-1991.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ρρυθμίσεις στον ενιαίο ειδικό φόρο κατανάλωσης των πετρελαιοειδών προϊόντων και άλλες διατάξει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ει ένα τυπικό θέμα που θα ζητούσα τη συναίνεση της Βουλής να διορθωθεί. Όταν ο κύριος Υπουργός των Οικονομικών έκανε δεκτή την τροπολογία που υπεβλήθη από την κα Σύλβα Ακρίτα και άλλους συναδέλφους, είχε διατηρήσει μία επιφύλαξη, όσον αφορά την εξέταση του κειμένου. Από την εξέταση του κειμένου βρήκαμε ότι υπάρχει μία παράγραφος του που έχει καταστεί ανενεργός γιατί έχει αντικατασταθεί από άλλο νόμο. Συγκεκριμένα η παρ. 5 του ν.1731/87 έχει αντικατασταθεί από το άρθρο 26 του ν.19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ών ήταν απαραίτητο να γίνει αυτή η αναδιατύπωση του άρθρου και θα παρακαλούσα τη Βουλή να κάνει δεκτή αυτή την αναδιατύπωση, η οποία είναι καθαρά νομοτεχνική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6 διατυπών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βατικά αυτοκίνητα εισαγόμενα, με βάση τις διατάξεις του άρθρου 61 του ν.1731/87 (161α), τα οποία πριν  από την πάροδο της 4ετίας από την παραλαβή τους κλέπτονται, ή έχουν ήδη κλαπεί, μπορούν να αντικατασταθούν από τα πρόσωπα που τα είχαν εισάγει με άλλα αυτοκίνητα του ίδιου ή μικρότερου κυβισμού, τα οποία παραδίδονται χωρίς την καταβολή του ειδικού φόρου κατανάλωσης που αναλογεί σ` αυτά, εφ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αραπάνω πρόσωπα έχουν την ιδιότητα του Βουλευτή ή Ευρωβουλευτή, κατά το χρόνο αποδοχής του Τελωνειακού Παραστατικού, για τον τελωνισμό του δεύτερ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λοπή του αυτοκινήτου έχει δηλωθεί αρμοδίως και έχει υποβληθεί μήνυση κατ` αγν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ωπα που παραλαμβάνουν ατελώς επιβατικά αυτοκίνητα, βάσει της προηγούμενης παραγράφου δεν μπορούν να κάμουν χρήση των διατάξεων της παραγράφου 2 του άρθρου 61 του ν.1731/87, πριν από την πάροδο 4ετίας από την παραλαβή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όσωπα που κάνουν χρήση των διατάξεων της παραγράφου 1 του παρόντος άρθρου, υποχρεούνται, εφόσον ανευρεθεί το κλαπέν αυτοκίνητο, να προβούν εντός 6 μηνών από την ανεύρεσή του στην Τελωνειακή τακτοποίηση του ενός από τα δύο ατελώς παραληφθέντα αυτοκίνητα, είτε με την ατελή προς άλλο δικαιούχο ατελείας πρόσωπο μεταβίβασή του, είτε με την καταβολή του ποσού του ειδικού φόρου κατανάλωσης, από τον οποίο έτυχαν απαλλαγής κατά την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άνω και εγώ μια νομοτεχνική διατύπ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έχετε ένα λάθος εκεί που λέτε: "του ιδίου ή μικροτέ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ισμού". Εγώ θα έλεγα: "του επιτρεπομένου κυβισμού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θα πρέπει να γίνει επέκταση για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ρωτάται το Τμήμα, αν γίνεται δεκτό και στο σύνολό του, με τη νομοτεχνική παρατήρηση του κυρίου Υφυπουργού, το νομοσχέδιο του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έγινε δεκτό και στο σύνολό τ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Οικονομικών,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ό του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ΕΣ ΒΕΝΖΙ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ης παραγράφου 2 του άρθρου 39 του ν.  1882/1990 (ΦΕΚ 43 Α') δεν εφαρμόζονται προκειμένου περί πετρελαιοκίνητων επιβατικών αυτοκινήτων δημόσιας χρήσης που παραλαμβάνονται με το φορολογικό καθεστώς των διατάξεων του άρθρου 4 του ν. 1108/1980 (ΦΕΚ 304 Α'),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ου άρθρου αυτού αρχίζει από 24.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ωρεά των 5.000.000 δολ. Η.Π.Α. από τον Ιωάννη Λάτση προς το Ελληνικό Δημόσιο, με σκοπό την παροχή αρωγής προς τους ομογενείς από την Αλβανία, γίνεται αποδεκτή από το Ελληνικό Δημόσιο με απόφαση του Υπουργού Εξωτερικών, που δημοσιεύεται στην E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ιστάται Ίδρυμα δια της ως άνω περιουσίας υπό την επωνυμία "Ίδρυμα αποκαταστάσεως ομογενών εξ Αλβανίας" προς εκτέλεση του σκοπού της ανωτέρω δωρ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Ίδρυμα εποπτεύεται αποκλειστικώς από τον Υπουργό των Εξωτερικών και διοικείται από πενταμελές διοικητικό συμβούλιο, του οποίου ο πρόεδρος και τα μέλη διορίζονται με απόφαση του ιδίου Υπουργού, απολειπόμενα δε αντικαθίστανται με όμοια απόφαση, μετά από σύμφωνη γνώμη των υπολοίπων μελών. Με προεδρικό διάταγμα, που εκδίδεται μετά από πρόταση του Υπουργού των Εξωτερικών, καταρτίζεται ο Οργανισμός του εν λόγ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Ίδρυμα διέπεται από τις διατάξεις του Οργανισμού του και κατά τα λοιπά από τις σχετικές περί Ιδρυμάτων διατάξεις του Αστικού Κώδικα. Το Ίδρυμα δεν υπάγεται στο δημόσιο τομέα ούτε στις διατάξεις του α.ν. 2039/1939 και του άρθρου 89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Ίδρυμα, με εξαίρεση τους εισαγωγικούς δασμούς και το φόρο προστιθέμενης αξίας, απαλλάσσεται από όλους τους λοιπούς φόρους, τα τέλη χαρτοσήμου ή άλλα τέλη, εισφορές και δικαιώματα υπέρ του Δημοσίου και των νομικών προσώπων δημοσίου και ιδιωτικού δικαίου. Επίσης έχει όλες ανεξαιρέτως τις ατέλειες και τα δικαστικά, διοικητικά και δικονομικά προνόμια που απολαμβάν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αλλαγή δεν καταλαμβάνει τα επιβατικά αυτοκίνητα, καύσιμα και λιπ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τρέπεται, με απόφαση του Υπουργού Εξωτερικών και του καθ' ύλην αρμόδιου υπουργού, η παραχώρηση της χρήσης δημόσιων εκτάσεων ή ακινήτων ή κινητών πραγμάτων του Δημοσίου, καθώς και νομικών προσώπων δημοσίου δικαίου, μετά από σύμφωνη γνώμη του διοικητικού τους συμβουλίου, χωρίς αντάλλαγμα, υπέρ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από απόφαση του διοικητικού συμβουλίου του Ιδρύματος και έγκριση από τον Υπουργό Εξωτερικών επιτρέπεται στο Ίδρυμα, προς εκπλήρωση του σκοπού του, να συνιστά εταιρείες οποιασδήποτε μορφής ή να συμμετέχει σε εταιρείες ή νομικά πρόσωπα, φορείς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ισχύς του παρόντος άρθρου αρχίζει από της 29ης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για λόγους δημόσιας ωφέλειας, η αναγκαστική απαλλοτρίωση ακινήτων που έχουν καταγραφεί ως δημόσια κτήματα υπέρ και με δαπάνες του Ελληνικού Δημοσίου, για την πραγματοποίηση των σκοπών που προβλέπουν το άρθρο 69 του ν. 1892/1990 (ΦΕΚ 101 Α'), η παράγραφος 9 του άρθρου 6 του ν. 960/1979 (ΦΕΚ 194 Α'), που προστέθηκε με την παράγραφο 1 του άρθρου 97 του ίδιου ν. 1892/1990 και το άρθρο 28 του ν. 1947/1991 (ΦΕΚ 70 Α'), εφ' όσον τρίτος, εντός αποσβεστικής προθεσμίας δύο ετών από της δημοσιεύσεως στην Εφημερίδα της Κυβερνήσεως της κατ' άρθρον 70 του ν. 1892/1990 προβλεπόμενης κοινής υπουργικής απόφασης μετά του συνοδεύοντος αυτήν τοπογραφικού διαγράμματος και των κατά το άρθρο 6 παράγρ. 9 του ν. 960/1979 και της παρ. 1 του άρθρου 28 του ν. 1947/1991 αποφάσεων του Υπουργού Περιβάλλοντος, Χωροταξίας και Δημόσιων Έργων, διεκδικήσει δημόσια έκταση δι' εγέρσεως διεκδικητικής αγωγής. Με την κατά τα ανωτέρω δημοσιότητα τεκμαίρεται αμάχητη γνώση παντός τρίτου περί των δικαιωμάτων του Δημοσίου. Μετά την πάροδο της κατά τα ανωτέρω διετίας παν προβαλλόμενον δικαίωμα αποσβέννυ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κατά την παρ. 1 του παρόντος απαλλοτρίωση δεν στοιχειοθετείται κανένα απολύτως τεκμήριο σε βάρος του Δημοσίου, ως προς τα επί των πιο πάνω ακινήτων δικαιώματα τούτου και κάθε σχετική αξίωση του Δημοσίου διατηρείται άθ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ιο πάνω απαλλοτρίωση διέπεται κατά τα λοιπά από τις διατάξεις του ν.δ. 797/1971 και τις τροποποιητικέ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έλος του άρθρου 72 του ν. 1892/1990 (ΦΕΚ 101 Α'), ως ισχύει, προστίθεται παρ. 3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εριεχόμενο της κατά την παρ. 1 πλήρους μελέτης καθορίζεται με κοινή απόφαση των Υπουργών Οικονομικών και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ληρονομία των προσώπων, που απεβίωσαν κατά την πτώση του αεροπλάνου C.130 της πολεμικής αεροπορίας στις 5.2.1991, απαλλάσσεται από το φόρο, εφ' όσον αυτή είχε περιέλθει στον κληρονομούμενο μέσα στην πριν από το θάνατο οκταετία, με χαριστική εν ζωή δικαιοπραξία οποιουδήποτε κληρονόμου του προς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36 του ν. 1954/1991 (ΦΕΚ 97 Α') καταργείται από τότε που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3 του άρθρου 3 του α.ν. 1521/1950 (ΦΕΚ 245 Α') εφαρμόζονται αναλόγως και κατά τη μεταβίβαση ακινήτων επιχείρησης, η οποία έχει τεθεί υπό το καθεστώς εξυγίανσης των άρθρων 8 και 9 του ν. 1386/1983 (ΦΕΚ 10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ισχύει και για υποθέσεις που, κατά τη δημοσίευση του νόμου, δεν έχουν οριστικώς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2 του άρθρου 17 του ν. 1947/1991 (ΦΕΚ 7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ά διατάγματα, που εκδίδονται με πρόταση του Υπουργού των Οικονομικών, μετά από εισήγηση της Επιτροπής Διοίκησης Κρατικών Λαχείων (Ε.Δ.Κ.Λ.), καθορίζεται ο κανονισμός διαχείρισης και λειτουργίας των λαχείων της παραγράφου 1. Με τα ίδια διατάγματα επιτρέπεται η παροχή εξουσιοδότησης στον Υπουργό Οικονομικών, όπως, με αποφάσεις του, που θα δημοσιεύονται στην Εφημερίδα της Κυβερνήσεως, ρυθμίζει τα ειδικότερα τεχνικά ή λεπτομερειακά θέματα οργάνωσης, διαχείρισης και λειτουργίας των λαχείων αυτών. Ειδικώς για το Στιγμιαίο Κρατικό Λαχείο, με τα διατάγματα της παραγράφου αυτής μπορεί να προβλέπεται η ανάθεση της διαχείρισης και λειτουργίας του σε ιδιωτικό φορέα, μετά από πλειοδοτική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άγραφο 1 του άρθρου 25 του ν.δ. 118/1973 (ΦΕΚ 202 Α'), όπως αυτή τροποποιήθηκε με την παρ. 1 του άρθρου 6 του ν. 1947/1991, προστίθεται περίπτωση γ',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λιτικά κόμματα, που έχουν νόμιμα συσταθεί στην Ελλάδα και είναι αναγνωρισμένα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άγραφο 1 του άρθρου 85 του ν.δ. 118/1973 προστίθεται εδάφιο δεύτερ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10 του άρθρου 61, όπως προστέθηκαν με την παράγραφο 2 του άρθρου 6 του ν. 1947/1991, εφαρμόζοντα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ων παραγράφων 4 και 5 του παρόντος ισχύουν από την έναρξη ισχύος του ν. 1947/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ονται και αποκτούν ισχύ νόμου, από τότε που ίσχυσαν, οι 1015474/167/Α0012 από 13 Φεβρουαρίου 1991, 1020843/1550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0012 από 25 Φεβρουαρίου 1991, 1023073/284/Α0012 από 5 Μαρτίου 1991, Ε.  1056/219/Β0034 από 20 Μαρτίου 1991 και 2026431/4139/ Δ0012 από 31 Μαΐου 1991 αποφάσεις του Υπουργού Οικονομικών,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ριθμ. πρωτ. 1015474/167/Α00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της προθεσμίας υποβολής των δηλώσεων φορολογίας εισοδήματος φυσικών και νομικών προσώπων, καθώς και του φόρου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ρώτου εδαφίου της παραγράφου 1 του άρθρου 12 και της περίπτωσης α' της παραγράφου 2 του άρθρου 16α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ρώτου εδαφίου της παραγράφου 1 του άρθρου 25 του ν. 1249/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παράτασης της προθεσμίας υποβολής των δηλώσεων φορολογίας εισοδήματος φυσικών και νομικών προσώπων, καθώς και του φόρου ακίνητης περιουσίας, η οποία λήγει στις 25 Φεβρουαρίου, ειδικώς και κατ ‘εξαίρεση, λόγω έλλειψη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εται μέχρι και τις 7 Μαρτίου 1991 η προθεσμία υποβολής των δηλώσεων φορολογίας εισοδήματος φυσικών και νομικών προσώπων, η οποία προβλέπεται από το πρώτο εδάφιο της παραγράφου 1 του άρθρου 12, καθώς και την περίπτωση α' της παραγράφου 2 του άρθρου 16α του ν.δ. 3323/1955, η οποία λήγει στις 25 Φεβρουαρίου 1991. Επίσης, μέχρι την ίδια ημερομηνία παρατείνεται η προθεσμία υποβολής δηλώσεως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κυρωθεί με νόμο και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μ. πρωτ. 1020843/15501/Γ00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οσαύξηση ποσών φόρου και εισφοράς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ης παραγράφου 4 του άρθρου 6 του ν.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διατάξεις της παραγράφου 4 του άρθρου 4 του ν. 29/1975 "Περί επιβολής ειδικής εισφοράς υπέρ του Ναυτικού Απομαχικού Ταμεί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γεγονός ότι πρέπει να προσαυξηθούν τα υπό των διατάξεων των άρθρων 6 και 10 του ν. 27/1975 και του άρθρου 4 του ν.  29/1975 ποσά φόρου και εισφοράς και για την πενταετία 1991-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ατά το πρώτο εδάφιο της παραγράφου 1 του άρθρου 6 του ν. 27/1975 "Περί φορολογίας πλοίων, επιβολής εισφοράς προς ανάπτυξιν της Εμπορικής Ναυτιλίας, εγκαταστάσεως αλλοδαπών, ναυτιλιακών επιχειρήσεων και ρυθμίσεως συναφών θεμάτων", ποσά φόρου προσαυξάνονται για την πενταετία 1991-1995 κατά ποσοστό τέσσερα τοις εκατόν (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προκύπτει από τον υπολογισμό της προσαύξησης προστίθεται στα διαμορφωθέντα κατά το έτος 1990 ποσά φόρου κατ' εφαρμογή των διατάξεων της παραγράφου 4 του άρθρου 6 του ν. 27/1975 και σε αυτά των επομένων ετών, όπως αυτά θα διαμορφωθούν μέσα στην παραπάνω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ατά το πρώτο εδάφιο της παραγράφου 1 του άρθρου 4 του ν. 29/1975 "Περί επιβολής ειδικής εισφοράς υπέρ του Ναυτικού Απομαχικού Ταμείου (ΝΑΤ)" ποσά ειδικής εισφοράς προσαυξάνονται για την πενταετία 1991-1995 κατά ποσοστό τέσσερα τοις εκατό (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προκύπτει από τον υπολογισμό της προσαύξησης προστίθεται στα διαμορφωθέντα κατά το έτος 1990 ποσά φόρου, κατ' εφαρμογή των διατάξεων της παραγράφου 4 του άρθρου 4 του ν. 29/1975 και σε αυτά των επομένων ετών, όπως αυτά θα διαμορφωθούν μέσα στην παραπάνω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ισχύει από 1.1.91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Αριθμ. πρωτ. 1023073/284/Α00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της προθεσμίας υποβολής των δηλώσεων φορολογίας εισοδήματος φυσικών και νομικών προσώπων, δηλώσεων φορολογίας πλοίων, καθώς και του φόρου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πρώτου εδαφίου και της περίπτωσης α' του δευτέρου εδαφίου της παραγράφου 1 του άρθρου 12 και της περίπτωσης α' της παραγράφου 2 του άρθρου 16α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ης παραγράφου 1 του άρθρου 14 του ν. 27/1975 και της παρ. 3 του άρθρου 2 του ν.δ. 952/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πρώτου εδαφίου της παραγράφου 1 του άρθρου 25 του ν. 1249/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μη έγκαιρη χορήγηση βεβαιώσεων τόκων και συντάξ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εται μέχρι και τις 18 Μαρτίου 1991 η προθεσμία υποβολής των δηλώσεων φορολογίας εισοδήματος φυσικών και νομικών προσώπων, καθώς και των δηλώσεων φόρου ακίνητης περιουσίας, η οποία προβλέπεται αντίστοιχα από το πρώτο εδάφιο της παραγράφου 1 του άρθρου 12 του ν.δ. 3323/1955, την περίπτωση α' της παραγράφου 2 του άρθρου 16α του ν.δ. 3323/1955 και το πρώτο εδάφιο της παραγράφου 1 του άρθρου 25 του ν. 1249/1982, και η οποία έληγε στις 25 Φεβρουαρίου 1991 και παρατάθηκε αρχικά, με την 1015474/167/Α0012/ΠΟΛ.1038/13.2.1991 απόφαση, μέχρι και τις 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παρατείνεται μέχρι και τις 18 Μαρτίου 1991 η προθεσμία υποβολής των δηλώσεων φορολογίας εισοδήματος των μισθωτών, η οποία προβλέπεται από την περίπτωση α' του δεύτερου εδαφίου της παραγράφου 1 του άρθρου 12 του ν.δ. 3323/1955, η οποία λήγει στις 10 Μαρτίου 1991, καθώς και των οριστικών δηλώσεων φόρου μισθωτ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τείνεται μέχρι και τις 18 Μαρτίου 1991 η προθεσμία υποβολής δηλώσεων φορολογίας πλοίων α' κατηγορίας που προβλέπεται από την παράγραφο 1 του άρθρου 14 του ν. 27/1975, η οποία λήγει στις 10 Μαρτίου 1991 καθώς και η δήλωση καταβολής προξενικών ναυτιλιακών τελών του ν.δ. 952/1971 (άρθρο 2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όφαση αυτή να κυρωθεί με νόμο και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 πρωτ. Ε.1056/219/Β00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Φορολογική μεταχείριση μετασκευασθέντων αυτοκινήτων που επαναφέρονται στην αρχική τους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12 του ν. 1914/1990 "Εκσυγχρονισμός και ανάπτυξη του δημόσιου τομέα και της κεφαλαιαγοράς, φορολογικές ρυθμίσ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ότι εκκρεμεί η τακτοποίηση πολλών φορτηγών τύπου τζιπ αυτοκινήτων που μετασκευάσθηκαν σε επιβατικά ή μικτής μεταφοράς χωρίς την καταβολή του ειδικού φόρου κ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λωσης και του πρόσθετου ειδικού τέλους, που προβλέπονται από τις διατάξεις των άρθρων 4 και 5 του ν. 1573/1985 και του άρθρου 3 του ν.   363/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παράταση της προβλεπομένης τρίμηνης προθεσμίας του άρθρου 12 του ν. 1914/1990, που αναφέρεται στη φορολογική μεταχείριση μετασκευασθέντων αυτοκινήτων, που επαναφέρονται στην αρχική τους μορφή, μέχρι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δημοσιευθεί στην Εφημερίδα της Κυβέρνησης και να κυρωθεί με νόμο.</w:t>
      </w:r>
    </w:p>
    <w:p>
      <w:pPr>
        <w:pStyle w:val="Style15"/>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ριθ. πρωτ. 2026431/4193/Δ0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ϊ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ισαγωγή εσόδων Φ.Π.Α. στον Κρατικό Προϋπολογισμό κατά Κ.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ΤΩΝ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δ. 321/1969 "Περί Κώδικος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π.δ. 16/5.1.1989 "Περί κανονισμού λειτουργίας Δημοσίων Οικονομικών Υπηρεσιών (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ν. 1642/1986 "Για την εφαρμογή του φόρου προστιθέμενης αξίας", όπως τροποποιήθηκε και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αποφάσεις μας 387/1/17.1.1987, 2627/88/14.1.1987, 3571/22/16.5.1987, 3572/81/16.1.198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νάγκη να δοθεί λύση στην εκκρεμότητα που έχει προκύψει από την μη λογιστική τακτοποίηση των εισπραχθέντων εσόδων Φ.Π.Α. οικ.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ωρούμε σαν συνολικό ποσό βεβαιωθέντος Φ.Π.Α. σε κάθε Δ.Ο.Υ. και Τοπικό Γραφείο για κάθε μήνα, το συνολικό ποσό είσπραξης Φ.Π.Α., όπως αυτό έχει καταχωρηθεί στο αναλυτικό ημερολόγιο εισπράξεων και στο λογαριασμό ΤΕΕΔΔ Φ.Π.Α. (Κ.Α. 7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λυση του ποσού αυτού στους αντίστοιχους Κ.Α. εσόδων θα γίνει κατά προσέγγιση με βάση τις προσωρινές δηλώσεις Φ.Π.Α. (ταχυπληρωμές) από το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λογιστικές καταστάσεις που απαιτούνται για το λογιστικό κλείσιμο της κάθε Δ.Ο.Υ. και του Τοπικού Γραφείου δεν θα περιέχουν ποσά του μηνιαίου λογαριασμού ΤΛΕΜΤ (Κ.Α. 5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στέλλουμε για το διάστημα από 1.1.91 μέχρι 31.12.91 την εφαρμογή του άρθρου 3 της απόφασής μας 3571/22/16.1.87 σε ό,τι αφορά την είσπραξη και έλεγχο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αυτή, που ισχύει από 1.1.1991,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ογγυλοποίηση κλασμάτων δραχμής επί όλων των ποσ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λογισμ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οσά, που εμφανίζονται στους λογαριασμούς του Ισολογισμού του Κράτους, τα οποία φέρουν κλάσμα δραχμής, στρογγυλοποιούνται στην επόμενη ή στην προηγούμενη μονάδα, ανεξάρτητα από το μέγεθος του κλάσματος, έτσι, ώστε να μην αλλάξει το τελικό αποτέλεσμα του Ισ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ων άρθρων 39 και επομένων, 67 και 69 του ν. 1165/1918 "Περί τελωνειακού κώδικος", όπως ισχύει σήμερα, που αναφέρονται σε αζήτητα εμπορεύματα, δικαιώματα υπερημερίας και αποσκευές επιβατών αντίστοιχα, δεν εφαρμόζονται, για χρονικό διάστημα τεσσάρων (4) μηνών από της εναπόθεσής τους, στις οικοσκευές - αποσκευές των παλιννοστούντων από την Ε.Σ.Σ.Δ. ομογενών Ελλήνων, που εναποτίθενται στις ειδικές προς τούτο προσωρινές τελωνειακές αποθήκες του Τελωνείου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παρόντος άρθρου ισχύουν μέχρι της 31.12.1996, δυναμένης της προθεσμίας αυτής να παρατείνεται με απόφαση του Υπουργού Οικονομικών, εφ' όσον συντρέχουν ο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βατικά αυτοκίνητα εισαγόμενα με βάση τις διατάξεις του άρθρου 61 του ν. 1731/1987 (ΦΕΚ 161 Α'), τα οποία πριν από την πάροδο της 4ετίας από την παραλαβή τους κλέπτονται ή έχουν ήδη κλαπεί, μπορούν να αντικατασταθούν από τα πρόσωπα που τα είχαν εισαγάγει με άλλα αυτοκίνητα του ίδιου ή μικρότερου κυβισμού, τα οποία παραδίδονται χωρίς την καταβολή του ειδικού φόρου κατανάλωσης που αναλογεί σ' αυτά, εφ' 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αραπάνω πρόσωπα έχουν την ιδιότητα του Βουλευτή ή Ευρωβουλευτή κατά το χρόνο αποδοχής του τελωνειακού παραστατικού για τον τελωνισμό του δεύτερ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λοπή του αυτοκινήτου έχει δηλωθεί αρμοδίως και έχει υποβληθεί μήνυση κατ' αγν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ωπα, που παραλαμβάνουν ατελώς επιβατικά αυτοκίνητα βάσει της προηγούμενης παραγράφου, δεν μπορούν να κάμουν χρήση των διατάξεων της παραγράφου 2 του άρθρου 61 του ν. 1731/1987, πριν από την πάροδο 4ετίας από την παραλαβή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όσωπα, που κάνουν χρήση των διατάξεων της παραγράφου 1 του παρόντος άρθρου, υποχρεούνται, εφ' όσον ανευρεθεί το κλαπέν αυτοκίνητο, να προβούν εντός 6 μηνών από την ανεύρεσή του στην τελωνειακή τακτοποίηση του ενός από τα δύο ατελώς παραληφθέντα αυτοκίνητα, είτε με την ατελή προς άλλο δικαιούχο ατελείας πρόσωπο μεταβίβασή του είτε με την καταβολή του ποσού του ειδικού φόρου κατανάλωσης, από το οποίο έτυχαν απαλλαγής κατά την εισ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εάν διαφορετικά ορίζουν οι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υπ' ευθύνη του επικύρωση των Πρακτικών μέχρι της στιγμ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ξουσιοδότηση παρεσχ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Εθνικής Οικονομίας. Συνέχιση της συζήτησης επί των άρθρων και του συνόλου του σχεδίου νόμου, "Εταιρίες επενδύσεων χαρτοφυλακ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ενθυμίσω, κύριοι συνάδελφοι, όπως είχαμε συμφωνήσει, ότι θα συζητηθούν τα άρθρα σε τρεις ενότητες, από το 1-49, 50-75 και 76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επίσης, να δοθεί κάποια μεγαλύτερη χρονική ευχέρεια στους εισηγητές, κυρίως στους Ειδικούς Αγορητές και τους Αγορητές και επίσης στους Κοινοβουλευτικούς Εκπροσώπους κα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έλεγα να δεσμευτούμε, όπως έχουμε αυτοδεσμευτεί, επειδή έχουν προκύψει ορισμένα θέματα να απομονώσουμε ορισμένα άρθρα και να τα συζητή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άρθρο 75 που αφορά το Σώμα Ορκωτών Λογ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που αφορούν τις τραπεζικές διαδικασίες 82 έως και 87, μαζί με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άλλες τροπολογίες, κύριε Υπουργέ, πλην της τροπολογίας που θα έλθει για 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μού): Δεν υπάρχε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νεπώς και την τροπολογία για το φάρμακο, να τα κάνουμε την Πέμπτη. Και σήμερα, να τελειώσουμε από το 1 έως το 49, αύριο να τελειώσουμε όλα τα άλλα άρθρα και την Πέμπτη να μείνει το άρθρο 75 -που άλλωστε έχουμε πει την Πέμπτη θα το δείτε- και 82, έως 87. Αυτά που αφορούν το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θ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λογιάννη, την Πέμπτη θα τελειώσει το νομοσχέδιο. Στις 13.30` το μεσημέρι, συμφωνήσαμε να τελειώ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ις 13.30`, κύριε Πρόεδρε, αλλά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ις 13.30` είναι η συμφωνία, κύριε Γεννηματά. Να παρατείνουμε τη συζήτηση ένα τέταρτο ή μισή ώρα ναι, αλλά δεν μπορούμε να πάμε στις 5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Να προηγηθούν τα άρθρ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Καλογιάννη, γιατί έχουμε δεσμευθεί να δούμε το άρθρο 75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και επαρχιώτες Βουλευτές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λογιάννη, και οι επαρχιώτες Βουλευτές δεν αποκλείονται καθόλου. Την Πέμπτη το μεσημέρι στις 13.30` θα τελειώ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Να προηγηθούν αυτά τα άρθρα και τα υπόλοιπα να παραμείνουν για την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ίχε δεσμευθεί την Πέμπτη να απαντήσει επί των άρθρων αυτών.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είμαι έτοιμος και τώρα, εάν θέλετε να απαντήσω σχετικά με το πού έχουμε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να δεχθούμε αυτό που λέει ο κ. Καλογιάννης, να συζητήσουμε αύριο τα άρθρα αυτά και την Πέμπτη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εγώ θα προτιμούσα πράγματι να τα ολοκληρώσουμε την Πέμπτη και έτσι κι αλλιώς προς αυτήν την κατεύθυνση είχαμε καταλήξει την προηγούμενη εβδομάδα. Είπαμε 13.30`, σύμφωνοι, στις 13.30`. Αλλά το πρόβλημά μας δεν είναι ο χρόνος. Δεσμευόμαστε να τελειώσουμε Πέμπτη μεσημέρι. Αλλά έχει σημασία να γίνουν κάποιες συζητήσεις, να δούμε μήπως τυχόν υπάρχουν οι συγκλίσεις που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Θέλουμε να πάμε στην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ρέπει να πάμε στις επ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φέρνετε σε δύσκολη θέση το Προεδρείο; Δεν είστε ο μόνος Βουλευτής της επαρχί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ρέπει να το λάβει αυτό υπόψη του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αλογιάννη! Θα μιλήσει ο Κοινοβουλευτικός σας Εκπρόσωπος αυτή τη στιγμή. Εάν πρόκειται να διεξαχθεί η συζήτηση έτσι, δεν μπορεί να διεξαχθεί. Είστε παλαιός Βουλευτής και πρέπ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μη γράφεται τίποτε απ` ό,τι λέει ο κ.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μη με φέρνετε σε δύσκολ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αλώ.   Μάλιστα, να απουσιάσετε. Αλλά, πρέπει να είστ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ενι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Γεννηματά, νομίζω ότι μέχρι τώρα η όλη συζήτηση επί των πρώτων άρθρων, επί της αρχής του νομοσχεδίου και νομίζω και σήμερα θα εξελιχθεί κατά τρόπο ο οποίος είναι άκρως ομαλός, θα λέγαμε, και δεν υπάρχουν μείζονε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μως, αυτά τα τρία άρθρα τα οποία φαίνεται ότι είναι τα άρθρα επί των οποίων επικεντρώνονται όλες οι αμφιλεγόμενες απόψεις, μήπως θα ήταν σκόπιμο να χωρίσουμε τα τρία άρθρα, να συνεννοηθούμε επί των άρθρων 84 και 85, τα οποία θα μπορούσαμε να περάσουμε αύριο και τα οποία επίσης είναι αμφιλεγόμενα και να αφήσουμε το άρθρο 75, να το περάσουμε την Πέμπτη, όπως έχουμε αρχικώς συνεννοηθεί και όπως έχουμε δηλώσει και προς τους εκπροσώπους του ΣΟΛ και του ΣΕΒ. Δηλαδή, να αφεθεί μόνο το 75 άρθρο για την Πέμπτη και τα υπόλοιπα να τα περά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Θα συμφωνήσω με τον κ. Γεννηματά. Είναι ορισμένα ζητήματα τα οποία θέλουν περισσότερη μελέτη και ψάξιμο και από τη δική μας την πλευρά δεν είμαστε έτοιμοι σήμερα. Υπάρχουν και πρακτικοί λόγοι, όσον αφορά τη δική μας την πλευρά και για αύριο, διότι έχουμε μία σειρά επιτροπές. Επιτροπή στην οποία θα πρέπει να συμμετέχω κι εγώ, οπότε θα απουσιάζω αρκετή ώρα από εδώ μέσα, γι` αυτό νομίζω ότι μπορούμε να πάμε την Πέμπτη με τη δέσμευση ότι θα τελειώσουμε στις 13.30`. Αυτό σε ό,τι αφορά τη δική μας την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η δέσμευση έχει ληφθεί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Βεβαίως, κι εμείς δεν πάμε την Πέμπτη, για να παρατείνουμε το χρόνο πέρα από τις 13.30`. Αυτά τα αμφιλεγόμενα άρθρα θα πάνε την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πιστεύω ότι θα οδηγηθούμε σε αναμετρήσεις και στο άρθρο 75 και στο άρθρο 84. Χρειάζεται πάντως μία σοβαρή συζήτηση και προεργασία, γι` αυτό πρότεινα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ο κρύβω ότι οι σκληρές αναμετρήσεις θα είναι σίγουρα στο άρθρο 58 και σε άρθρα που αφορούν την επιτροπή κεφαλαιαγοράς. Δεν μπορούμε να σας αιφνιδιάζουμε. Θέλω να ξέρετε ποιοι θα δώσουν τη μάχη. Θα δώσουμε μάχη εκεί γιατί έχουμε διαφορετικέ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θέμα του άρθρου 75 και στα άλλα άρθρα για το ΣΟΛ επισημάναμε τις αδυναμίες και θέλουμε να γίνει σοβαρή προεργασία. Γι` αυτό εγώ πρότεινα την Πέμπτη. Δεν πάμε να αιφνιδιάσουμε κανένα. Άλλωστε τα άρθρα 84 και 85 είναι τα τελευταία, γι` αυτό έτσι και αλλιώς θα πάν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ρότασή μου είναι ότι ουσιαστικά μόνον το άρθρο 75 μπορεί να πάει την τελευταία ημέρα, την Πέμπτη. Στην ουσία συμφωνούμε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θα προλάβουμε. Το λέω αυτό, γιατί πρέπει να είμαστε συνεπείς και 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τυχόν αύριο διαπιστώσουμε ότι μπορούμε να προχωρήσουμε και στα τραπεζικά ή υπάρχει σύγκληση όσον αφορά το θέμα του ΣΟΛ, εμείς δεν έχουμε καμία αντίρρηση να συζητήσουμε αύριο και τα υπόλοιπα. Αλλά η βασική μας κατεύθυνση είναι να μείνει χρόνος προεργασίας από πλευράς μας και από πλευρά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εγώ θα ήθελα να προτείνω, εάν μου επιτρέπετε, να προχωρήσουμε με την κανονική σειρά. Έχω την εντύπωση ότι το άρθρο 75 μπορεί να τελειώσει αύριο αρκετά άνετα. Θα έχουν γίνει όλες οι απαραίτητες δι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σωστά είπε ο κ. Γεννηματάς, σε περίπτωση που δούμε ότι αυτό δημιουργεί ορισμένα προβλήματα, μπορούμε να το αναβάλουμε για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ξεκινήσουμε όμως με την προοπτική ότι θα τηρήσου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νονική σειρά, δοθέντος ότι έχουν ήδη προηγηθεί αρκετές συζητήσεις σχετικά με το άρθρο 75 και νομίζω ότι έχουμε καταλήξει -τουλάχιστον αυτή την εντύπωση έχω σχηματίσει- σε κάποιο σχήμα, που να τυγχάνει γενικοτέρας αποδ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να το έχουμε στην ημερησία διάταξη αύριο. Εάν διαπιστωθεί ότι μπορούμε να τελειώσουμε κανονικά, ας το τελειώσουμε. Σε περίπτωση που διαπιστωθεί ότι προκύπτει δυσκολία που προϋποθέτει περαιτέρω συζήτηση έξω από τη Βουλή για να αντιμετωπισθούν ορισμένα θέματα, το αναβάλλουμε για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θα δεχθεί τη μεθόδευση αυτή, η οποία βρίσκει πιστεύω τις Πτέρυγες σύμφωνες, αλλά υπό μία προϋπόθεση. Το νομοσχέδιο θα τελειώσει την Πέμπτη στις 13.30`. Η συμφωνία ήταν σε όποιο σημείο και αν βρισκόμαστε στις 13.30` να επακολουθήσε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ύριε Γεννηματά, όχι διότι μου αρέσει να είμαι άκαμπτος, αλλά θα ενθυμείσθε ότι το νομοσχέδιο αυτό επρόκειτο να έλθει με οργανωμένη συζήτηση κατόπιν αποφάσεως, κατά πλειοψηφία, της Διασκέψεως των Προέδρων. Εζητήσατε νομίζω εσείς ή εν πάση περιπτώσει κάποιος συνάδελφός σας, να γίνει εκ μέρους του Προεδρείου μία πρόταση στο Τμήμα -εάν θα συμφωνήσουν οι συνάδελφοι, το εδέχθη αυτό το Προεδρείο- και η Βουλή απεδέχθη να τελειώσουμε. Επροτάθη μάλιστα -εάν δούμε τα Πρακτικά- από πλευράς κάποιου Βουλευτή του ΠΑΣΟΚ να τελειώσουμε στις 12.00`. Εγώ είπα να τελειώσουμε στις 13.00` με 13.30`. Υπό οιανδήποτε μεθόδευση όμως το νομοσχέδιο θα τελειώσει την Πέμπτη στις 13.30` και σ` οποιοδήποτε σημείο και αν βρισκόμαστε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έχουμε αποδεχθεί και το τόνισα.  Δεν υπήρχε κανένας λόγος να το βάλετε διλημματικά. Αφού έχουμε συμφωνήσει, γιατί το βάζετε διλημματικά; Και αν θέλετε, κύριε Πρόεδρε, μπορούσατε βεβαίως να το κάνετε, αλλά δεν θα δεχόμασταν εμείς οποιαδήποτε τροπολογία. Αλλά επειδή κρίνουμε ότι η τροπολογία για το φάρμακο είναι επείγουσα, όπως το προτείναμε και το αποδέχθηκε, με ευαισθησία, θα έλεγα, ο Υπουργός Εθνικής Οικονομίας, αμέσως, γι` αυτό ακριβώς έχουμε αποδεχθεί να ενσωματωθεί η τροπολογία αυτή στο εν λόγω νομοσχέδιο. Αλλά είναι φανερό ότι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είναι για λόγους πραγματικά ημερήσιας διάταξης και ανακοίνωσης στο Τμήμα, τότε το δεχόμαστε, αλλά όχι με τη λογική ότι οι Βουλευτές πρέπει να φύγουν στις 13.30`. Αυτή την προάσπιση των Βουλευτών της περιφέρειας την κάναμε όταν εμείς δεν δεχθήκαμε να γίνει την Παρασκευή η εμβόλιμη συνεδρίαση, αλλά να γίνει τη Δευτέρα και το θυμ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γώ το θέτω έτσι διότι σωστόν είναι, όταν λαμβάνεται μία απόφαση της Βουλής, να τηρείται. Και αν είπαμε τις ενότητες αυτές, όπως τις είπαμε, είναι γιατί το Τμήμα αποφάσισε αυτές τις ενότητες στην πρώ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ως προτείνει ο κύριος Υπουργός μπορεί να φθάσουμε στη συζήτηση αύριο και στο άρθρο 75 ή αν χρειαστεί να πάει και την Πέμπτη το άρθρο 75.  Αυτές είναι νέες, καινούργιες μεθοδεύσεις της αρχ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ότι το Προεδρείο θα δεχθεί αυτές τις μεθοδεύσεις. Δεν θα δεχθεί όμως μία μεθόδευση πέραν της Πέμπτης στι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ήμερα πάμε στα άρθρα 1 εώς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ι, 1 εώς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Ψηφίζουμε αυτά και κλ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Ως προς το χρόνο. Είπαμε να δώσουμε κάποια ευχέρεια σ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ήπως είναι λογικότερο κύριε Πρόεδρε, να πάμε έτσι και αλλιώς 1 εώς 49, αλλά το 1 εώς 49 να το πάμε σε δύο ενότητες, μήπως έχουμε τεχνικές παρατηρήσεις που χρειάζονται να γίνουν; Δηλαδή το πρώτο κεφάλαιο να είναι μια ενότητα, το δεύτερο κεφάλαιο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ενότητα 1 εώς 49 συνεζητήθη στην Επιτροπή.  Εγώ προτείνω να δώσουμε κάποια ευχέρεια χρόνου στους εισηγητές. Επειδή οι εισηγητές θα μιλήσουν επί 49 άρθρων, αντί του 5λέπτου που έχουν, να τους δώσουμε 10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ηλαδή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θα έχουμε 10 λεπτά για 49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πούμε τότε 15 λεπτά. Κύριε Βυζοβίτη, αν δεν ορίσουμε χρόνο, μπορεί να πάτε 3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εριορίστ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ίπα, 15 λεπτά με ανοχή οι εισηγητές.  Οι Κοινοβουλευτικοί Εκπρόσωποι παραμένουν στα 10 λεπτά, δηλαδή όσο έχουν, και οι λοιποί ομιλητές, 5λεπτο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πορώ να κάνω μια αλλαγή στο άρθρο 15, μια τροποποίηση η οποία έχει γίνει αποδεκτή, διότι προβλέπεται στο κείμενο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το άρθρο 15 η παρ. 2 μετατρέπεται σε παρ. 1 και έχει ως ακολούθως: "Η επιτροπή κεφαλαιαγοράς λαμβανομένων υπόψη και των εξηγήσεων από μέρους της εταιρείας, δύναται να αποφασίζει το διορισμό προσωρινού επιτρόπου ή επιτρόπου για χρονικό διάστημα καθοριζόμενο στην απόφασή της ή την ανάκληση της αδείας και την θέση της εταιρείας υπό εκκαθάριση, αν συντρέχουν μια ή περισσότερες από 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υθούν οι περιπτώσεις α, β και γ, η δε παρ. 3 γίνεται 2, η παρ. 4 γίνεται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ια να προσαρμοστεί το κείμενο με τις παρατηρήσεις της επιστημονικής επιτροπής. Δε νομίζω, ότι θα υπάρξ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μας το δώσετε γραπτ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Τουρισμού): Βεβαίως θα το δώσω κύριε Πρόεδρε. Επαναλαμβάνω ότι δε νομίζω ότι παρουσιάζει κανένα ιδιαίτερ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τη σχετική τροποποίηση, για τα Πρακτικά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υρίες και κύριοι Βουλευτές, εισερχόμεθα ήδη στην κατ' άρθρο συζήτηση του σχεδίου νόμου "Εταιρείες επενδύσεων χαρτοφυλακίου, Αμοιβαία Κεφάλαια, και λοιπές διατάξεις εκσυγχρονισμού και εξυγιάνσεως της κεφαλαιαγοράς" και πριν προχωρήσω στην ανάπτυξη των καινοτομιών και του εκσυγχρονισμού των εταιρειών επενδύσεων χαρτοφυλακίου και των Αμοιβαίων Κεφαλαίων, που πραγματοποιούνται με το υπό ψήφιση νομοσχέδιο, ενότητα πρώτη άρθρα 1 εώς και 49, θα ήθελα να παρατηρή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εκφράσω τις ευχαριστίες μου προς τη διεύθυνση επιστημονικών μελετών της Βουλής, για την έκθεσή της επί του συζητούμενου σχεδίου νόμου. Δυστυχώς έφθασε στα χέρια των συναδέλφων πολύ αργά, όταν είχε πια σχεδόν περαιωθεί η συζήτηση επί της αρχής του νομοσχεδίου. Είναι όμως κατά τη γνώμη μου βέβαιο ότι αν οι κύριοι συνάδελφοι, είχαν τη δυνατότητα, από πλευράς χρόνου, να την αναγνώσουν σίγουρα πολλά από τα βέλη που εκτοξεύθηκαν επί της αρχής του νομοσχεδίου και κυρίως σε ότι αφορά την πρώτη ενότητα, θα  παρέμειναν στη φαρέτ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διατάξεις" -γράφει η έκθεση της Διεύθυνσης Επιστημονικών Μελετών και θα μου επιτρέψετε να το διαβάσω, όπως είναι διατυπωμένο- "διαπνέονται από το καίριο αίτημα του συντονισμού και συμβιβασμού δυο αντιτιθεμένων δικαιοπολιτικών επιλογών. Της προστασίας του επενδυτικού κοινού αφ' ενός, και της παροχής της απαραίτητης ιδιαίτερα σήμερα, επιχειρηματικής ευελιξίας στους επενδυτικούς φορείς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ού, κύριοι συνάδελφοι, η πεμπτουσία, ή η φιλοσοφία άν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ρόντος νομοσχεδίου. Η προστασία του επενδυτικού κοινού και η επιχειρηματική ευελιξία των επενδυ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ρθρα 1 έως και 49 της ενότητας που συζητάμε σήμερα, ο μεγάλος αριθμός των άρθρων σε συνάρτηση με τον περιορισμένο χρόνο με υποχρεώνουν να επικεντρώσω την  εισήγησή μου επί των κυριοτέρων σημείων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ω λοιπόν τα εξής:  Η πρώτη ενότητα, άρθρα 1 έως και 49 υποδιαιρείται σε δύο μέρη.  Στα άρθρα 1 έως και 16 που αφορούν τις εταιρείες επενδύσεων χαρτοφυλακίου και στα άρθρα 17 έως και 49 που αφορούν στα αμοιβαία κεφάλ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ταιρείες επενδύσεων χαρτοφυλακίου στο άρθρο 1 εισάγεται ο όρος "κινητές αξίες" αντί του όρου "χρεώγραφα" του ν.δ. 608/70 και διευρύνονται οι κατηγορίες των επενδυτικών προϊόντων.  Εξάλλου ο όρος "κινητές αξίες" είναι προσαρμοσμένος με την Κοινοτική Οδηγία 85/611 περί ΟΣΕΚΑ. Αυξάνεται το αρχικό μετοχικό κεφάλαιο των εταιριών επενδύσεων χαρτοφυλακίου από 30 εκατομμύρια σε 500 εκατομμύρια δραχμές, ενώ δίδεται η δυνατότητα αυξήσεώς του μετά από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παρατήρηση της Επιστημονικής Επιτροπής που αναφέρεται στην τελευταία παράγραφο του άρθρου 1 παρ. 1, νομίζω ότι θα ήταν σωστό, κύριε Υπουργέ, όπως λέει η επιστημονική επιτροπή να διατυπωθεί ως εξής:  "Η εταιρία αυτή διέπεται από τις διατάξεις του παρόντος νόμου και από τις κείμενες διατάξεις για τις ανώνυμες εταιρίες". Αν δεν έχετε αντίρρηση, κύριε Υπουργέ, να προστεθούν αυτές οι 4 λέξεις που νομίζω ότι συμπληρώνου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ε ποιά παράγραφ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την τελευταία παράγραφο της πρώτης παραγράφου του άρθρου 1. Λέμε εκεί ότι "η εταιρία αυτή διέπεται από τις κείμενες διατάξεις για τις ανώνυμες εταιρίες". Να προστεθεί όπως είναι και η γνώμη της Επιστημονικής Επιτροπής "η εταιρία αυτή διέπεται από τις διατάξεις του παρόντος νόμου και από τις κείμενες διατάξεις για τις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το άρθρο 2 απλουστεύονται και επιταχύνονται οι διαδικασίες τη εκδόσεως αδείας συστάσεως εταιρείας επενδύσεων χαρτοφυλακίου.  Αντί της αδείας συστάσεως που εχορηγείτο από τον Υπουργό μετά από άδεια της Νομισματικής Επιτροπής, κατ` ελευθέραν κρίσιν, όπως έγραφε, σύμφωνα με το άρθρο 2 του νομοθετικού διατάγματος 608/70, με το άρθρο αυτό καθορίζεται πλέον ότι η άδεια συστάσεως δίδεται από την επιτροπή κεφαλαιαγοράς η οποία εκτιμά την οργάνωση τα τεχνικά και οικονομικά μέσα στης εταιρίας, την αξιοπιστία και την πείρα των προσώπων που θα την διοικήσουν, όπως και την καταλληλότητα των ιδρυτών προκειμένου να διασφαλισθεί η χρηστή διαχείρισ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αθορίζεται η υποχρέωση εισαγωγής των μετοχών της εταιρίας στο Χρηματιστήριο και προβλέπεται η δυνατότητα ανάκλησης της αδείας λειτουργίας της εταιρίας από την επιτροπή κεφαλαιαγοράς, εφόσον η εισαγωγή των μετοχών της στο Χρηματιστήριο δεν πραγματοποιηθεί εντός της τασσομένης προθεσμίας υπό του νομοσχεδίου, δηλαδή εντός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παρατήρηση στο άρθρο 3, κύριε Υπουργέ. Υπάρχει μία διόρθωση την οποία νομίζω ότι πρέπει να κάνουν και οι κύριοι συνάδελφοι. Λέμε στην πρώτη παράγραφο: "Υποβάλλει αίτηση εισαγωγής των μετοχών της στο Χρηματιστήριο Αξιών της έδρας". Το σωστό είναι: "Χρηματιστήριο Αξιών Αθηνών", για να βρίσκεται σε εναρμόνιση με 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Ναι, έχει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ε το άρθρο 4 παρέχεται η δυνατότητα διεύρυνσης της επενδυτικής πολιτικής σε ό,τι αφορά τα διαθέσιμα των εταιριών επενδύσεων χαρτοφυλακίου, τα οποία μπορούν να τοποθετηθούν σε κινητές αξίες εισηγμένες σε Χρηματιστήριο κράτους-μέλους της ΕΟΚ και σε μερίδια αμοιβαίων κεφαλαίων που πληρούν τις προϋποθέσεις της οδηγίας 85/611 ΕΟΚ, περί ΟΣ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έκανα στο προηγούμενο άρθρο μήπως πρέπει να γίνει το ίδιο και εδώ και να απαλειφθεί το "Αθηνών"; Στα υπόλοιπα άρθρα το διορθώνουμε κύριε Υπουργέ, έτσι όπως το διορθ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μόνο παρατήρηση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άγραφο 1γ αα) του άρθρου 4  καθορίζεται η υποχρέωση εισαγωγής των νεοεκδιδομένων  κινητών αξιών εντός έτους. Μήπως θα έπρεπε και εδώ κύριε Υπουργέ να γίνει εντός εξαμήνου, μια που εισάγονται στο άρθρο 2 εντός εξαμήνου οι μετοχές στο Χρηματιστήριο, για να υπάρχει και εδώ μια εναρμόνηση; Γιατί εκεί είναι σε 6 μήνες ενώ εδώ είναι σε 1 χρόνο. Μήπως θα έπρεπε να τα εναρμονίσουμε όλα στους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έλετε να το σχολιά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το τέλος κύριε Υπουργέ.  Κρατείστε σημειώσεις γιατί θα γίνουν παρατηρήσεις απ' όλους τους κυρίους συναδέλφους και ό,τι αποδέχεσθε θα  το πείτε στο τέλος όταν θ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ε το άρθρο 5 τίθενται περιορισμοί στην πολιτική των εταιρειών επενδύσεων χαρτοφυλακίου που στοχεύουν στο να περιορισθούν οι κίνδυνοι κατά την τοποθέτηση των διαθεσίμων τους και να επιτυγχάνεται ικανοποιητική διασπορά σε διάφορες κατηγορίες κινητών αξιών. Ιδιαίτερη μνεία θα πρέπει να γίνει στο ότι ειδικές συμμετοχές δεν μπορούν σωρρευτικά, να υπερβαίνουν το 40% των κεφαλαίων που είναι μία ακόμη καινοτομία του παρόντος νομοσχεδίου και που αποτελεί ανάλογη εφαρμογή της δεύτερης τραπεζ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παρ. 2 του ιδίου άρθρου γίνεται εναρμόνιση με την οδηγία 85/611 ΕΟΚ περί ΟΣ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τίθενται περιορισμοί που αποσκοπούν στο να μην καθίσταται δυνατός ο έλεγχος της διοικήσεως άλλων μορφών εταιρειών από τις εταιρείες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επιτρέπεται η παρέκκλιση από τους περιορισμούς  των άρθρων 4, 5 και 6 του σχεδίου νόμου σ' ό,τι αφορά τη συμμετοχή της εταιρείας στην αύξηση του μετοχικού κεφαλαίου, δι' ασκήσεως του προτιμησιακού δικαιώματος, αλλά με την  υποχρέωση να εκποιήσει τις μετοχές αυτές, που είναι καθ' υπέρβαση των ορίων, εντός 1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ου αποτελεί τροποποίηση του άρθρου 4 παρ. 4 του ν.δ.608/70 επεκτείνεται η φύλαξη αξιογράφων  σε πρόσωπα εξουσιοδοτημένα για τη φύλαξη αξιογράφων και ρυθμίζεται το θέμα της κατάθεσης ονομαστικών τίτλων στην Εταιρεία Αποθετηρί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κυρίες και κύριοι συνάδελφοι θεσπίζεται η δυνατότητα δανειοδότησης των εταιρειών επενδύσεων χαρτοφυλακίου. Η δυνατότητα αυτή παρέχεται μόνο για την κάλυψη  εκτάκτων λειτουργικών αναγκών και για την απόκτηση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θα ήθελα να σημειώσω ότι αυξάνεται το ποσοστό μεταφοράς σε ειδικό αποθεματικό των κερδών από 30% που προβλέπει το ν.δ.608/70 στο 50% των ιδίων κεφαλαίων της εταιρείας και ακόμα ότι προβλέπεται με την παρ. 2 του άρθρου αυτού η δυνατότητα δημιουργίας τακτικού αποθεματικού με απόφαση της γενικής συν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η επιτροπή κεφαλαιαγοράς δύναται να αναθέτει σε μέλη του ΣΟΛ τη διενέργεια τακτικών και εκτάκτων ελέγχων, πέρα βεβαίως από τους ελέγχους που μπορεί να διενεργήσει και η ίδια η επιτροπή κεφαλαιαγοράς ή τα εντεταλμένα όργαν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συμπληρώνεται ουσιαστικά το άρθρο 7 παρ. 1 και 2 του ν.δ. 608/70, εξειδικεύεται ο τρόπος παρουσιάσεως και δημοσιεύσεως της συνολικής και κατά μετοχή λογιστικής καθαράς θέσεως των εταιρειών επενδύσεων χαρτοφυλακίου και παρέχεται η εξουσιοδότηση, ώστε με αποφάσεις της επιτροπής κεφαλαιαγοράς να καθορίζονται οι προϋποθέσεις δημοσιεύσεως των στοιχείων των εταιρειών επενδύσεων χαρτοφυλακίου και ενημερώσεως των μετόχ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13 και 14 προβλέπονται αυστηρότερες διοικητικές κυρώσεις και ποινές από τις διατάξεις του ν.δ.608/70 για παραβάσεις των μελών του Δ.Σ., ανωτέρων στελεχών ή σε όσους προβαίνουν σε παραπλανητικές ή ανακριβείς δηλώσεις σ' ό,τι αφορά την ταυτότητα της εταιρείας. `Έτσι παύει η αοριστία των διατάξεων των άρθρων 4 παρ. 5 του ν.δ.608/70 "τιμωρούνται δια φυλακίσεως ή χρηματικής ποινής ή δια αμφοτέρων των ποινών τούτων, ή των τόσων ηπίων άρθρων 9 και 24 του ιδίου Ν.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λακίσεως ή χρηματικής ποινής 1 εκατ. δραχμών" ή δι' αμφοτέρων των ποινών. Με τις διατάξεις των άρθρων 13 και 14  του παρόντος καθορίζονται διοικητικές κυρώσεις μέχρι 10 εκατ. δραχμές  και φυλάκιση και χρηματική ποινή μέχρι 100 εκατ.  δραχμές. Η αυστηροποίηση των διοικητικών  κυρώσεων και των ποινών στοχεύουν στην πιστή εφαρμογή των διατάξεων του παρόντος νομοσχεδίου, στη προάσπιση των συμφερόντων του επενδυτικού κοινού και στην περιχαράκωση της εμπιστοσύν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θεσπίζει διαδικασίες που αποτελούν καινοτομία σε σχέση με το νομοθετικό διάταγμα 608/70. Έτσι, με το άρθρο 2 παρ.3 του νομοθετικού διατάγματος 608/70, προβλέπεται γενικά η ανάλογη εφαρμογή των άρθρων 8 έως 10 του αναγκαστικού 1665/51, περί λειτουργίας και ελέγχου των τραπεζών, για το διορισμό επιτρόπου και τη θέση της εταιρείας επενδύσεως χαρτοφυλακίου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του παρόντος νόμου καθορίζονται σαφώς πρώτον οι ρόλοι και η διαδικασία ανάκλησης της αδείας της εταιρείας επενδύσεως χαρτοφυλακίου. Δεύτερον ο διορισμός προσωρινού, ή οριστικού επιτρόπου και τρίτον η θέση της εταιρείας υπό εκκαθάριση. Με το άρθρο 15, κυρίες και κύριοι Βουλευτές, προστατεύονται οι μέτοχοι της εταιρείας επενδύσεων χαρτοφυλακίου και αποφεύγεται λύση της εταιρείας, αν θεωρηθεί από τον προσωρινό, ή τον οριστικό επίτροπο ότι συντρέχουν λόγοι συνέχισης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12 που είναι και το τελευταίο άρθρο του πρώτου μέρους της πρώτης ενότητος περί εταιρειών επενδύσεων χαρτοφυλακίου και αναφέρεται στο καθεστώς φοροαπαλλαγών των εταιρειών αυτών, θα ήθελα απλώς να επισημάνω ότι διατηρείται το ίδιο καθεστώς που προβλέπει το άρθρο 8 του νομοθετικού διατάγματος 608/70 και συμπληρώνεται από τις ισχύουσες διατάξεις του άρθρου 11 παρ.3 του νομοθετικού διατάγματος 1828/89 σχετικά με τη φορολογία των μετόχων των εταιρειών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δεύτερο μέρος της πρώτης ενότητος αφορά τα αμοιβαία κεφάλαια, άρθρο 17 έως και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αντικαθίσταται ο όρος "χρεώγραφο" και "μετοχές" με τον όρο "κινητές αξίες". Αυξάνεται το ελάχιστο όριο του ενεργητικού από 50 εκατ.  δραχμές σε 200 εκατ. δραχμές. Καινοτομία στο άρθρο αυτό είναι ότι το καθεστώς της παρ.1 του άρθρου 10 του νομοθετικού διατάγματος 608/70 που προέβλεπε άδεια συστάσεως αμοιβαίων κεφαλαίων με αποφάσεις των Υπουργών Εθνικής Οικονομίας και Οικονομικών αντικαθίσταται με την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σθέσω ότι θεσπίζεται αυστηρό πλαίσιο εξέτασης από την επιτροπή κεφαλαιαγοράς όλων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ι, είπαμε ότι θα υπάρξει σχετική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παναλαμβάνω, λοιπόν, ότι θεσπίζεται αυστηρό πλαίσιο εξέτασης από την επιτροπή κεφαλαιαγοράς όλων των στοιχείων για τη νομιμότητα του Κανονισμού του Αμοιβαίου Κεφαλαίου και το αν με τον κανονισμό λαμβάνεται επαρκής μέριμνα για τη διαφύλαξη των συμφερόντων των μεριδιούχων καθώς και η νόμιμη σύνθεση του ενεργητικού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δεν υπάρχει καμία αλλαγή όπως στις αντίστοιχες διατάξεις του άρθρου 10 του νομοθετικού διατάγματος 608/70 όπου καθορίζονται τα της εκπροσωπήσεως των μεριδιούχων δικαστικώς ή εξωδίκως από την ανώνυμη εταιρεία διαχειρίσεως, τα δικαιώματά τους επί του ενεργητικού καθώς και οι ευθύνες των μεριδιούχων για πράξεις ή παραλείψεις της Α.Ε.  Διαχειρίσεως και του θεματοφύλακα, κατά την άσκηση βεβαίως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εριέχονται ο ορισμός των μεριδίων και τα χαρακτηριστικά των τίτλων μεριδίων του Αμοιβαίου Κεφαλαίου κ.λ.π. για να αποφύγω να επαναλάβω τα όσα στο άρθρο τούτο αναφέρονται μιά και δεν υπάρχει διαφορά από το άρθρο 13 του νομοθετικού διατάγματος 608/70. Πλήν όμως της περιπτώσεως της παρ.1ε του ιδίου άρθρου που καταργείται και αναφέρεται στην απαίτηση να αναγράφεται στον τίτλο του μεριδίου η προθεσμία για την εξαγορά του τίτλου δεδομένου ότι η προθεσμία εξαγοράς καθορίζεται στο άρθρο 25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όπου ρυθμίζονται θέματα σχετικά με τη διάθεση των μεριδίων αμοιβαίων κεφαλαίων δεν υπάρχει ουσιώδης αλλαγή με τις αντίστοιχες διατάξεις του άρθρου 13 του νομοθετικού διατάγματος 60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θεστώς του νομοθετικού διατάγματος 608/70 παραμένει και στο άρθρο 21. Δηλαδή τα άρθρα 19, 20, και 21 δεν έχουν ουσιώδεις διαφορές από το άρθρο 13 του νομοθετικού διατάγματος 608/70 πλήν της περιπτώσεως της παρ.1ε που προανέφερα 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νέο στοιχείο προστίθεται στο άρθρο 22 του παρόντος νόμου έναντι των διατάξεων του άρθρου 20 του νομοθετικού διατάγματος 608/70 σε ότι αφορά την προϋπόθεση για την έγκριση του Κανονισμού του Αμοιβαίου Κεφαλαίου και τον καθορισμό του σκοπού του αμοιβαίου κεφαλαίου από το οποίο πρέπει να προκύπτουν οι επενδυτικοί και οικονομικοί στόχοι και συνεπώς η μορ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αρατήρηση που θα μπορούσα να κάνω στο άρθρο 23 θα ήταν ότι απλουστεύονται και επιταχύνονται οι διαδικασίες τροποποίησης του Κανονισμού με απόφαση της επιτροπής κεφαλαιαγοράς αντί της προβλεπομένης κοινής απόφασης των Υπουργών Εθνικής Οικονομίας και Οικονομικών από τις διατάξεις του άρθρου 20 του νομοθετικού διατάγματος 60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καινοτομία που αφορά στην πληρέστερη ενημέρωση του επενδυτικού κοινού, όπως και στην προστασία του κοινού αυτού από παραπλανητικές διαφημίσεις, αποτελούν οι διατάξεις του άρθρου 24 του παρόντος νόμου. Έτσι καθιερώνεται πλήρες ενημερωτικό δελτίο που θα διανέμεται υποχρεωτικά από την Ανώνυμη Εταιρεία Διαχειρίσεως Αμοιβαίου Κεφαλαίου, ενώ θεσπίζεται η υποχρέωση να αναγράφεται στις διαφημιστικές καταχωρήσεις η ένδειξη ότι η επένδυση σε αμοιβαίο κεφάλαιο δεν έχει εγγυημέν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το άρθρο 25 συμπληρώνεται και τροποποιείται το άρθρο 16 του νομοθετικού διατάγματος 608/70 σε ό,τι αφορά τις ημερομηνίες καθορισμού της τιμής εξαγοράς μεριδίων. Έτσι, ενώ στο νομοθετικό διάταγμα 608/70 η τιμή αυτή είναι της επομένης της υποβολής της αιτήσεως, με το παρόν νομοσχέδιο η τιμή εξαγοράς είναι η τιμή της ημερομηνίας υποβολής της αιτήσεως. Επίσης, στο ίδιο άρθρο καθορίζονται για πρώτη φορά οι όροι και οι προϋποθέσεις της αναστολής εξαγοράς των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αφορά στην αύξηση του ελαχίστου μετοχικού κεφαλαίου της Α.Ε. Διαχειρίσεως Αμοιβαίων Κεφαλαίων από 5.000.000 του άρθρου 12 του νομοθετικού διατάγματος 608/70 σε 50.000.000 δραχμές, που μπορεί να αυξάνεται με απόφαση της επιτροπής κεφαλαιαγοράς. Επίσης, αυξάνεται το προβλεπόμενο στο άρθρο 12 παρ. 2 του νομοθετικού διατάγματος 608/70 μετοχικό κεφάλαιο ύψους 150.000.000 δραχμών ανωνύμου εταιρείας που πρέπει να κατέχει τα 2/5 τουλάχιστον του μετοχικού κεφαλαίου της Α.Ε. Διαχειρίσεως Αμοιβαίου Κεφαλαίου σε 5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προβλέπονται οι διαδικασίες, οι όροι και οι προϋποθέσεις συστάσεως Α.Ε. Διαχειρίσεως Αμοιβαίου Κεφαλαίου και αντικαθίσταται η κοινή απόφαση των Υπουργών Εθνικής Οικονομίας και Οικονομικών, για τη σύσταση της Α.Ε.Δ.Α.Κ. και την τροποποίηση του καταστατικού της, με απόφαση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28 και 29 δεν έχουν ουσιώδεις μεταβολές με το άρθρο 12 παρ.   8 και 9 του νομοθετικού διατάγματος 60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άρθρα 30 και 31 δεν υπάρχουν ουσιώδεις διαφορές από τα αντίστοιχα άρθρα 17 και 18 του ιδί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2 αλλάζουν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Πρόεδρε, πηγαίνω τροχάδην για να αναφερθώ σ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μως, δεν μπορείτε να πάτε στο χρόνο που έχετε ως εισηγητής και θα παρακαλέσω να συντομεύετε και να πείτε ό,τι έχετε ν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χετε μισή ώρα ως εισηγητής επί της αρχής και του συνόλου των άρθρων, δεν μπορεί να έχετε τον ίδιο σχεδόν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ί μερίδας άρθρων, όσα και α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έχουμε μία ενότητα 49 άρθρων και θα παρακαλέσω να υπάρξ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α πείτε στη δευτερολογία σας. Συμφωνήσαμε 15λεπτο με ανοχή. Το "ανοχή" δε σημαίνει διπλάσιος χρόνος. Αυτό πρέπει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ντάξει, κύριε Πρόεδρε. Θα τελειώσω σ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α πείτε στη δευτερολογία σας. Αυτό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ε το άρθρο 32 αλλάζουν ριζικά οι διατάξεις του άρθρου 17 του νομοθετικού διατάγματος 608/70 σε ό,τι αφορά την επενδυτική πολιτική των Α.Ε.Δ.Α.Κ.. Πραγματοποιείται προσαρμογή προς τις διατάξεις της Κοινοτικής Οδηγίας 85/611 περί ΟΣΕΚΑ, αντίστοιχη με τις διατάξεις της παραγράφου 1 του παρόντος νομοσχεδίου για τις εταιρείες επενδύσεως χαρτοφυλακίου. Η μόνη διαφορά είναι ότι στο άρθρο 4 στις εταιρείες επενδύσεων χαρτοφυλακίου μιλάμε για τοποθέτηση των διαθεσίμων, ενώ στο παρόν άρθρο μιλάμε για τοποθέτηση του ενεργητικού των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εφαρμογή του άρθρου 5 του παρόντος νομοσχεδίου που αφορά στις εταιρείες επενδύσεως χαρτοφυλακίου, γίνεται στο άρθρο 33 σε ό,τι αφορά στους περιορισμούς, την επενδυτική πολιτική των Α.Ε. διαχειρίσεως αμοιβαίων κεφαλαίων και στη διασπορά των κινητών αξιών του ενεργ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34 και 35 τίθενται περιορισμοί. Θα αναγκαστώ στη δευτερολογία μου να αναφερθώ σε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ήστε να τα πείτε στη δευτερολογία σας. Δεν έχετε παραπά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Δυστυχώς, ο χρόνος είναι πάρα πολύ λίγος. Μας δίδετε για 49 άρθρα 20 λεπτά, δηλαδή ούτε μισό λεπτό για κάθε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αποφάσισε το Τμήμα, με πρόταση του κυρίου Προέδρου, πως θα έχετε 15 λεπτά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ελειώνοντας θα ήθελα να πω για τα άρθρα 39, 40, 41, 42 και 46 ότι θεσπίζεται η σύνταξη υπό της ΑΕΔΑΚ ολοκληρωμένης ετησίας έκθεσης που περιλαμβάνει αναλυτικά και συγκριτικά οικονομικά στοιχεία σε σχέση με τις προηγούμενες οικονομικές χρήσεις. Επίσης, με αποφάσεις της επιτροπής κεφαλαιαγοράς παρέχεται η δυνατότητα διευρύνσεως του περιεχομένου της ετήσιας έκθεσης και η ενιαία μορφή της. Εξ άλλου εμπλουτίζεται με οικονομικά στοιχεία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ελειώσετε. Μην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ν τόσο πυροβολισμό, δεν κατάφερα να κερδί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ρατήσουμε και τον Κανονισμό σε κάποιο σε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οι συνάδελφοι, στην πρώτη ενότητα κύριο ρόλο αναβαθμισμένο, αποφασιστικό και κυρίαρχο παίζει η επιτροπή κεφαλαιαγοράς.  Στο σχετικό άρθρο θα γίνει η σχετική λεπτομερής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 δευτερολογ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γώ κλείνω την εισήγησή μου με μία φράση, όπως την άρχισα: Οι διατάξεις της ενότητας αυτής στοχεύουν στην προστασία του επενδυτικού κοινού και στην επιχειρηματική ευελιξία των επενδυ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ετυχαίνουν και γι` αυτό αναμένουμε μαζί με τη δική μας ψήφο και την ψήφο όλων των παρατάξ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ρέπει να υπενθυμίσω στο Τμήμα, κύριοι Βουλευτές, ότι η συζήτηση γίνεται επί του πρακτικού της Διαρκούς Επιτροπής και όχι επί του αρχικού σχεδίου νόμου. Αυτό ισχύει και για 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ο Υπουργός Οικονομικών κατέθεσε σχέδιο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Ανδρουλάκης με αίτησή του ζητά από το Τμήμα άδεια απουσίας του στο εξωτερικό.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Τμήμα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ω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και κύριοι συνάδελφοι, όπως τονίσαμε και επί της αρχής, στα κεφάλαια 1 και 2 δεν είναι ουσιώδεις οι διαφωνίες μας. Άλλωστε, το περιεχόμενο των κεφαλαίων αυτών με το προηγούμενο νομοθετικό καθεστώς που ίσχυε και ισχύει μέχρι σήμερα, εκαλύπτετο απόλυτα εις τρόπον ώστε να μή χρειάζονται, κατά την άποψή μας, παρά ελάχιστες παρατηρήσεις, οι οποίες θα μπορούσαν να είχαν εισαχθεί στο Τμήμα υπό μορφή κάποι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τόνισα πως η αντιγραφή ή η αναγραφή, ή η νέα διαμόρφωση αυτών των δύο κεφαλαίων του σχεδίου νόμου, δεν είναι για να καλύψει ενδεχόμενα κενά, τα οποία δημιουργούνται από τις αντίστοιχες κοινοτικές οδηγίες. Πιστεύω ότι έγινε, ώστε το παρόν σχέδιο νόμου να πάρει την έκταση εκείνη και να περάσουν απαρατήρητες, ενδεχόμενα, οι παρατηρήσεις, τις οποίες έχουμε πάνω στο κεφάλαιο Δ` του σχεδίου νόμου, που είναι ένα κεφάλαιο σημαντικό, στο οποίο έχουμε μία οπισθοδρόμηση, αφού εκεί μέσα υπάρχουν διατάξεις, οι οποίες αναιρούν την προοδευτικότητα, τον εκσυγχρονισμό, τον οποίο είχε επιφέρει ο ν.1806 πάνω στη λειτουργ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ίγα λεπτά που έχω στη διάθεσή μου, θα περιοριστώ σε ορισμένες παρατηρήσεις, οι οποίες μπορεί να διέφυγαν της προσοχής αυτών που συνέταξαν το σχέδιο νόμου και ενδεχόμενα κάποιες άλλες, που λόγω της ταχύτητος, δεν έτυχαν της ανάλογη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με το άρθρο 3. Κύριε Υπουργέ, είχα παρατηρήσει -και έγινε αποδεκτό- στην Επιτροπή, ότι στην περίπτωση της παρ. 1 του άρθρου 3 η υποχρέωση των εταιριών επενδύσεων χαρτοφυλακίου να καλύψουν σε αξίες το 90% του κεφαλαίου τους, αντί του 50% που περιείχετο στην διάταξη αυτή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έρομαι στην παρ. 2 στην περίπτωση της ανωτέρας βίας. Δηλαδή, εφ` όσον καθυστερήσει η εταιρία επενδύσεων χαρτοφυλακίου να εισαγάγει τις μετοχές στο Χρηματιστήριο μέσα σε ένα χρόνο, δύναται η επιτροπή κεφαλαιαγοράς να δώσει παράταση, εφ` όσον συντρέχει ανωτέρα βία.  Αναφέρθηκα και επί της αρχής, ότι η ανωτέρα βία είναι μια έννοια αόριστη, όπως τίθεται εδώ, σε τρόπο ώστε να μπορεί να γίνει κατάχρηση στην εφαρμογή της συνεπώς να δώσει λαβή σε κάποιες καταστάσεις, που θα δημιουργήσουν προβλήματα μέσα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ερίπτωση της ανωτέρας βίας αναφέρεται σε πολλές άλλες διατάξεις μέσα στο νομοσχέδιο και πιστεύω, ότι όφειλε να προσδιοριστεί σε ποιές περιπτώσεις έχουμε ανωτέρα βία, λαμβανομένου υπόψη ότι το θέμα θα το κρίνει όχι ένα δικαστήριο, που κάτω από ορισμένους νομικούς κανόνες και νομική σκέψη θα καταλήξει στο συμπέρασμα ότι συντρέχει ανωτέρα βία, αλλά μια διοικητική επιτροπή, η επιτροπή κεφαλαιαγοράς, στον τρόπο διορισμού της οποίας έχουμε τόσες αντιρρήσεις. Κατά την άποψη μας οι περιπτώσεις ανωτέρας βίας έπρεπε ν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αναφέρεται  ότι τα διαθέσιμα των εταιρειών επενδύσεων χαρτοφυλακίου τοποθετούνται αποκλειστικά σε κινητές αξίες εισηγμένες στην κύρια αγορά του Χρηματιστηρίου Αξιών κράτους-μέλους της ΕΟΚ σε κοινοτικό Χρηματιστήριο, με όρους εισαγωγής αντίστοιχους προς εκείνους της παράλληλης αγοράς του Χρηματιστηρίου Αθηνών κλπ. Η επιτροπή κεφαλαιαγοράς πρέπει να ανακοινώνει τα Χρηματιστήρια όχι σε κατά περίπτωση αλλά, νομίζω -τουλάχιστον αυτή την έννοια πρέπει να έχει- σε κάποιο χρονικό διάστημα θα πρέπει να ανακοινώνει τα Χρηματιστήρια στα οποία θα μπορεί να γίνει η τοποθέτηση. Αυτό για να μην δημιουργούνται πάλι θέματα όπως εκείνο που ανέφερα προηγουμένως της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και εγώ ότι η υποπαράγραφος αα` της παρ. γ` του εδαφίου 1 αντί "η έκδοση τούτων περιλαμβάνει την υποχρέωση εισαγωγής τους εντός ενός έτους το αργότερο" να γίνει κύριε Υπουργέ -συμφωνώ δηλαδή με τον εισηγητή της Πλειοψηφ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εξάμηνο.  Νομίζω ότι έτσι δεν θα αφήνει τόσα περιθώρια ώστε να μπορεί να γίνει μια εκμετάλλευ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 1 αναφέρεται ότι "η εταιρεία επενδύσεων χαρτοφυλακίου δεν επιτρέπεται να αποκτά μετοχές μιας εταιρείας που αντιπροσωπεύουν ποσοστό μεγαλύτερο του 10% των ιδίων κεφαλαίων της τελευταίας". Στην παρ. 2 αναφέρεται "με την επιφύλαξη των περιορισμών της προηγουμένης παραγράφου, η εταιρεία επενδύσεων χαρτοφυλακίου δεν επιτρέπεται να αποκτά ποσοστό μεγαλύτερο του 10%" και στο εδάφιο ε` λέτε  "των μετοχών εταιρειών συμβούλων επενδύσεων". Και στην Επιτροπή σας ζήτησα να μας εξηγήσετε ποιες είναι αυτές οι εταιρείες και γιατί αυτές πρέπει να έχουν μία ιδιαίτερη μεταχείριση σε σχέση με τις κοινές εταιρείες. Θα παρακαλούσα αν μπορούσατε ν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αναφέρεται "οι κινητές αξίες των εταιρειών επενδύσεων χαρτοφυλακίου κατατίθενται προς φύλαξη σε τράπεζα που λειτουργεί νόμιμα στην Ελλάδα. Αλλοδαπές κινητές αξίες και ελληνικές κινητές αξίες που είναι εισηγμένες σε αλλοδαπό Χρηματιστήριο επιτρέπεται να κατατίθενται προς φύλαξη και σε Τράπεζα της αλλοδαπής". Νομίζω ότι για την προστασία του κοινού θα έπρεπε να προσδιορίζονται οι τράπεζες γιατί έχουμε τραπεζικά ιδρύματα που λειτουργούν στο εξωτερικό υπό άλλο νομικό καθεστώς πιο ελεύθερο, 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Εναρμόνιση 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ι, αλλά βλέπετε είχαμε εδώ την BCCI για την οποία έγινε θέμα. Με τον τρόπο αυτό ενώ παίρνουμε μέτρα για την εσωτερική αγορά δεν παίρνουμε για το εξωτερικό και εκεί είναι το χειρότερο που μπορεί να υποστεί κάποιος πολίτης, ο οποίος δεν θα γνωρίζει ακριβώς τί αντιπροσωπεύει κάθε μία που εμφανίζεται ως Τράπεζ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νομίζω πρέπει να συμβεί και στα Χρηματιστήρια. Όταν λέτε "αλλοδαπά Χρηματιστήρια" πρέπει να προσδιορίζονται, εκτός και αν είναι της ΕΟΚ. Κάπου όμως μιλάτε και για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Σ:Για τις τρίτες χώρες υπάρχει περιο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το άρθρο 12 παρ.2 λέει "με απόφαση της επιτροπής κεφαλαιαγοράς καθορίζονται ο τρόπος  και ο χρόνος των γνωστοποιήσεων και δημοσιεύσεων της προηγουμένης παραγράφου και ρυθμίζεται κάθε ειδικό θέμα και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μπει μια προθεσμία και μάλιστα σύντομη, δηλαδή εντός πόσου χρόνου πρέπει να καθορίζονται αυτά που αναφέρονται στην παράγραφο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αρ.1 λέει ότι η επιτροπή κεφαλαιαγοράς επιβάλλει στα μέλη του Δ.Σ διευθυντές και υπαλλήλους των εταιρειών επενδύσεων, που παραβαίνουν εν γνώσει τους τις διατάξεις των άρθρων 4,5 και 6 αυτού του νόμου, πρόστιμο ύψους μέχρι 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τα ίδια λέτε και σε άλλα άρθρα. Αλλά ενώ επιβάλλονται ποινές, δεν καθορίζεται το δικονομικό δίκαιο βάσει του οποίου θα μπορεί να επιβληθούν οι ποινές αυτές. Πιστεύω ότι οι αποφάσεις αυτές θα μείνουν ανεφάρμοστες όπως συμβαίνει μέχρι τώρα. Το "εν γνώσει" μάλιστα είναι μια έννοια νομική και θα έπρεπε από κάπου να βεβαιώνεται. Κάτι τέτοιο δεν μπορεί να το κάνει η επιτροπή κεφαλαιαγοράς, εφόσον δεν προσδιορίζεται η διαδικασία και η δικονομική δυνατότητα για να το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πως είναι διατυπωμένο το άρθρο δεν πρόκειται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έχω να επισημάνω ότι δεν πρέπει να ανακαλείται η άδεια. Εφόσον ορ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α το διαβάσετε γιατί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6 που αναφέρεται στο φορολογικό δίκαιο που διέπει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ήγησα και στην επί της αρχής συζήτηση είμαι αντίθετος σ' αυτές τις φορολογικές απαλλαγές γιατί ναι μεν ενισχύεται η κεφαλαιαγορά, αλλά στερείται το Κράτος από έσοδα και δημιουργείται μια ανισότητα σε σχέση με τα φορολογικά βάρη που υπάρχουν στις υπόλοιπες δραστηριότητ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πα ότι το θέμα της μη φορολόγισης κεφαλαίων τα οποία με τόσο γρήγορο τρόπο κερδίζονται δεν δημιουργούν προϋποθέσεις ανάπτυξης γιατί όλοι στρέφονται προς τέτοιες περιπτώσεις, δηλαδή περιπτώσεις κάποιων γρήγορων χρηματιστηριακών απασχολήσεων και όχι σε μακροπρόθεσμες επενδύσεις που βοηθού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μήμα που αφορά τα Αμοιβαία Κεφάλαια. Ανέφερα ότι στην πρώτη παράγραφο, τουλάχιστον για λόγους αρχής θα έπρεπε να είναι πρώτα οι κινητές αξίες και μετά τα μετρητά γιατί ο κύριος στόχος των Αμοιβαίων Κεφαλαίων είναι να επενδύονται σε κινητές αξίες. Και η κοινοτική οδηγία πρώτα μιλάει για τις κινητές αξίες και λέει κατά παραχώρηση μετ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ρώτα οι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το άρθρο αυτό θα έπρεπε να ρυθμίζεται όπως και το άρθρο 5 παρ.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κιόλας, κύριε Πρόεδρε, στο τέλος; Είσθε αμείλι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υπάρχει και σε σας η ίδια ανοχή που κατέκτησε με την επιμονή του ο συνάδελφος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το άρθρο 19 παρ.2 αναφέρεται: Η συμμετοχή στο Αμοιβαίο Κεφάλαιο αποδεικνύεται με ονομαστικό τίτλο που εκδίδεται από την ΑΕ Διαχειρήσεως και προσυπογράφεται από τον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αναφέρεται πότε θα εκδοθεί ο τίτλος. Είχα παρατηρήσει στην επιτροπή μέχρι της εκδόσεως του τίτλου η συμμετοχή να αναφέρεται στην ημερομηνία της αιτήσεως και της συνδρομής των προϋποθέσεων του άρθρου 20 παρ. 1 όπου αναφέρεται ρητά ότι πρέπει να υπάρχει αίτηση. Αυτό έχει σημασία γιατί μέσα στο χρόνο που θα εκδοθούν οι μετοχές ίσως υπάρξουν κάποιες μεταβολές στην αξία τ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αναφέρεται: Η αποδοχή αιτήσεων συμμετοχής στο Αμοιβαίο Κεφάλαιο αποφασίζεται από την ΑΕ διαχειρήσεως σύμφωνα με τους όρους του Κανονισμού του αμοιβαίου κεφαλαίου. Και εδώ δεν αναφέρεται προθεσμία. Απ' ό,τι με πληροφόρησαν οι τίτλοι αυτοί εκδίδονται μέσα σε 4 ημέρες.  Όμως οι επενδυτές μέσα σ'αυτό το διάστημα χάνουν και το λέω γιατί έτυχε να διαβάσω μια οδηγία της Εθνικής Τράπεζας προς τους υπαλλήλους της όπου ανέφερε ένα μεγάλο έσοδο των τραπεζών προέρχεται από την άτοκη κατάθεση κεφαλαίων έστω και για λίγες ημέρες. Βέβαια εξαρτάται από το μέγεθος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ουργός Εθνικής Οικονομίας και Τουρισμού): Η παράγραφος 5 του άρθρου 20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ύμφωνοι. Στο άρθρο 22 που λέγει ότι: "Ο Κανονισμός του Αμοιβαίου Κεφαλαίου που εγκρίνεται από την επιτροπή κεφαλαιαγοράς σύμφωνα με το άρθρο 17, περιέχει τουλάχιστον", να προστεθεί "να είναι και ο πωλητής του Αμοιβαίου Κεφαλαίου ή το δίκτυο πωλήσεως" έτσι ώστε να γνωρίζει και ο επενδυτής τη σοβαρότητα της εταιρίας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και στην επιτροπή αυτό γιατί περιέρχονται στην επαρχία διάφοροι μεσίτες πωλητές και λένε ότι τους αρέσει και από την άλλη οι επενδυτές δεν γνωρίζουν τη σοβαρότητα του δικτύου. Πρέπει να το προσέξουμε για τη διασφάλιση του επενδυτικού κοινού, του ανώνυμου κοινού, το οποίο δεν ξέρει πολλά πράγματα γύρω από τα χρηματιστη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έπει να γίνει και στο άρθρο 24 παρ. 1 να προστεθεί πάλι τέταρτη παράγραφος που να λέε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έχουμε πάλι το θέμα της ανωτέρας βίας. Είπα τις επιφυλάξ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όλες οι διατάξεις πρέπει να είναι προσαρμοσμένες μ' αυτές του άρθρου 4, γιατί πρόκειται για ίδια μεταχείριση και επιμένω πως θα έπρεπε να ρυθμίζονται σε όλο το μέγεθος τους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8 αναφέρω πάλι για το φορολογικό σύστημα που θεωρώ ότι δημιουργεί μια ανισότητα χωρίς κανένα λόγο σε επενδύσεις που είναι πιο αποδοτικές και που μακροπρόθεσμα δημιουργούν μια ανάπτυξη στον Τόπο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δεν θα συμφωνήσω με τον εισηγητή της Πλειοψηφίας, τον κ. Βυζοβίτη, στο ότι η έκθεση της Επιστημονικής Επιτροπής ακυρώνει και αναιρεί τα επιχειρήματα με τα οποία στηρίξαμε την κριτική μας. Θα έλεγα ακριβώς το αντίθετο συμβαίνει και θα προσπαθήσω και σήμερα και στις υπόλοιπες μέρες να αποδείξω και του λόγου το αλη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πρώτα κεφάλαια που είναι σε μεγάλο βαθμό τεχνικά ζητήματα, έχουμε κάποιες παρατηρήσεις και νομοτεχνικές και ορισμένες ουσιαστικές και πρώτη και καλύτερη που θα ήθελα να την επισημάνω από την αρχή, γιατί, κατά τη γνώμη μας, έχει μεγάλη πολιτική ουσία, είναι για τις διατάξεις του άρθρου 16 και 48 για τις οποίες μάλιστα θα μιλήσει και ο κ. Δρεττάκης εκ μέρους του Συνασπισμού. Δύο διατάξεις που, κατά τη γνώμη μου, αποτελούν πρόκληση όταν διατυπώνονται σε μια χώρα όπου το φορολογικό μας σύστημα είναι το πλέον άδικο όταν μόνο οι μισθωτοί και οι φορολογούμενοι σ' αυτόν τον Τόπο πληρώνουν ουσιαστικά φόρους και εμείς ερχόμαστε να φοροαπαλλάξουμε όλα τα κέρδη, όλες τις δραστηριότητες των εταιρειών επενδύσεων χαρτοφυλακίου και τα Αμοιβαία Κεφάλαια, μερίσματα, υπεραξία, κλπ. από κάθε φορολογική επιβάρυνση. Και όταν, κύριε Υπουργέ -και ας μου επιτρέψετε να κάνω και αυτήν την επίκαιρη αναφορά-αφήνετε ανοικτό ακόμα και από τη χθεσινή σας συζήτηση το ενδεχόμενο να καταργηθεί το δώρο των Χριστουγέννων και το εφάπαξ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έχουμε αυτήν την πραγματικότητα και όταν ακόμα περισσότερο στην παρ. 5 του άρθρου 16 εξαιρείτε απ' όλη αυτή τη διαδικασία τα Ταμεία κοινωνικής ασφαλίσεως τα οποία επιβαρύνονται με φορολογία με δεδομένη την τραγική κατάσταση του ασφαλιστικού συστήματος στη Χώρα μας, πιστεύουμε ότι αποτελεί μια αληθινή πρόκληση προς τους εργαζόμενους και οι διατάξεις αυτές θα πρέπει ριζικά να ανα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εν είναι ακριβές αυτό που διατυπώνεται στην εισηγητική έκθεση ότι ο όρος κινητές αξίες για πρώτη φορά αναφέρεται σ'αυτό το νομοσχέδιο. Είναι γνωστό ότι προβλεπόταν ο όρος αυτός στο νομοσχέδιο για τις διατάξεις για τις χρηματιστηριακές συναλλαγές και τη διαχείριση προγραμμάτων της ΕΟΚ στο άρθρο 1, το οποίο συζητήθηκε στη Βουλή την 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ορισμένες ειδικότερες παρατηρήσεις. Στο άρθρο 5, πιστεύω ότι είναι σημαντικό γιατί ουσιαστικά θεσμοθετείται με νόμο η πολιτική κατεύθυνση των εταιρειών επενδύσεων χαρτοφυλακίου. Πιστεύουμε ότι κάτι τέτοιο αντιβαίνει στους βασικούς κανόνες της λειτουργίας μιας οικονομίας της αγοράς για την οποία και εσείς αναφέρεσθε αλλά αντιβαίνει κυρίως στο ΕΟΚικό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αυτό που επιχειρείται με το άρθρο είναι να διασφαλιστεί μια διασπορά στις επενδύσεις, των εταιρειών επενδύσεων χαρτοφυλακίου με τέτοιο τρόπο, ώστε να μειωθεί ο κίνδυνος να εκτίθεται σε επενδυτικό κίνδυνο και να προστατευθούν καλύτερα οι μέτοχοί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 σοβαρό ζήτημα είναι ότι η Κυβέρνηση θα πρέπει να αιτιολογήσει την πολιτική της για την κατεύθυνση των επενδύσεων, έτσι όπως θεσμοθετείται με το άρθρο 5. Κάτι τέτοιο δε φαίνεται μέσα σ'αυτό το νομοσχέδιο, ούτε στην εισηγητική έκθεση, αντίθετα μάλιστα δίνει μια γενική εξουσιοδότηση στην παρ. 4 με προεδρικά διατάγματα του Υπουργού Εθνικής Οικονομίας να τροποποιούνται τα ποσοστά όσον αφορά την κατεύθυν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απαίτηση των καιρών, οι ανάγκες της Χώρας μας, επιβάλουν τον παραγωγικό προσανατολισμό των επενδύσεων. Επίσης θέλω να πω ότι στο άρθρο 5 παρ.2 δίνεται η δυνατότητα του 50% για τίτλους Κρατών-Μελών της ΕΟΚ που είναι φανερό ότι εξασφαλίζουν ένα σίγουρο και σταθερό εισόδημα.  Το ερώτημά μας είναι -και θα παρακαλούσαμε τον κύριο Υπουργό να σταθεί σ' αυτό-πώς συμβιβάζεται η ρύθμιση αυτή με την ανάγκη να υπάρξει ένας εγχώριος κύρια προσανατολισμός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0 παρ. 3 όπου καθορίζονται οι αμοιβές των μελών του Δ.Σ. των εταιρειών επενδύσεων χαρτοφυλακίου. Η γνώμη μας είναι αντί για το 1/10 να προβλεφθεί το 1/20 ή το 5% των κερδών και να υπάρξει και μια αντίστοιχη ποσόστωση επί της υπεραξίας του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μάλιστα ότι θα ήταν καλύτερα  τις αμοιβές των μελών του Διοικητικού Συμβουλίου, να τις καθορίζουμε όχι με νόμο, αλλά για να υπάρχουν και στοιχειώδεις κανόνες διαφάνειας, να αποφασίζονται από τις γενικές συνελεύσεις των μετόχων, αυτοί να ορίζουν τα όρια των αμοιβ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παρ. 1 υπάρχει, κατά τη γνώμη μας, μια λανθασμένη διάταξη.  Λέει:Η επιτροπή κεφαλαιαγοράς αναθέτει σε μέλη του ΣΟΛ τη διενέργεια τακτικών και εκτάκτων ελέγχων. Αυτό δεν είναι σωστό. Ο έλεγχος των εταιρειών, έτσι και αλλιώς διενεργείται από μέλη του ΣΟΛ.  Εκείνο που μπορεί να κάνει η επιτροπή κεφαλαιαγοράς είναι να αναθέτει σε μέλη του ΣΟΛ εκτάκτους ελέγχους, για τους τακτικούς ελέγχους δε νομίζω ότι μπορεί να υπάρχει τέτοια πρόβλεψη, νομίζω ότι είναι λανθ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Για εκτάκτους ελέγχου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Μιλάει για τακτικούς και εκτάκτους. Αυτό όμως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13, 14 και αντίστοιχο είναι και το 47, θέλω να δηλώσω όπως δήλωσα και επί της αρχής ότι συμφωνούμε με την πρόβλεψη αυστηρών ποινών.   Ωστόσο η έκθεση της Επιστημονικής Επιτροπής επισημαίνει και εμείς συμφωνούμε σ' αυτό ότι έτσι όπως διατυπώνονται οι προβλέψεις των ποινών, είναι εξαιρετικά αόριστες και δεν είναι σύμφωνες στο πνεύμα της διατάξεως του άρθρου 7 του Συντάγματος όπου προβλέπεται ως αρχή ότι ουδεμία ποινή επιβάλλεται χωρίς νόμο. Και γνωρίζετε ότι παρεπόμενη αυτής της αρχής είναι η αρχή που λέει ότι μια ποινή επιβάλλεται χωρίς βέβαιο νόμο. Εδώ ποινικοποιείται το αδίκημα, τα αδικήματα που προβλέπονται σ' αυτά τα τρία άρθρα, χωρίς να υπάρχει καμιά σαφής πρόβλεψη, χωρίς να υπάρχει τουλάχιστον ένα κατώτατο όριο που θα προβλέπεται ποιός θα είναι ο χρόνος της φυλάκισης, ανώτερο και κατώτερο όριο, χωρίς να προβλέπει αν θα υπάρχει δυνατότητα εξαγοράς της ποινής, ή αν θα προβλέπει δυνατότητα έφεσης. Και ένα μείζον θέμα υπάρχει σε σχέση με τα έντυπα για αυτούς που διασπείρουν ψευδείς ειδήσεις κ.λπ., πρέπει να προσδιοριστεί ποιός είναι υπεύθυνος. Είναι ο δημοσιογράφος, είναι ο εκδότης που κάνει τη συγκεκριμένη ειδησιογραφία; Έτσι όπως υπάρχει ασάφεια φοβούμαστε ότι μπορούν να δημιουργηθούν πάρα πολλές παρενέργειες και να επικρατήσει ένα πνεύμα υποκειμενισμού γιατί όχι και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γάλη ασάφεια που επιτρέπει να υπάρξουν τα ίδια προβλήματα υποκειμενισμός αλλά και συναλλαγές, υπάρχει στο άρθρο 15, είναι ασαφής εντελώς η διάταξη, δεν προβλέπεται πότε η επιτροπή κεφαλαιαγοράς ορίζει προσωρινό επίτροπο, πότε επίτροπο, πότε ανακαλεί την άδεια λειτουργίας και πότε θέτει την εταιρεία επενδύσεων χαρτοφυλακίου σε καθεστώς εκκαθάρισης. Όταν αναφέρεται ο γενικός όρος εξυγίανση της εταιρείας ή λόγοι δημοσίου συμφέροντος αντιλαμβάνεσθε τι προβλήματα μπορούν να δημιουργηθούν. Και θέλω να επισημάνω την παράγραφο 4, το τελευταίο εδάφιο, όταν αφήνει τη δυνατότητα, μια διοίκηση εταιρείας επενδύσεως χαρτοφυλακίου η οποία παύθηκε για λόγους δημοσίου συμφέροντος, να μπορεί να επανέλθει με απόφαση της επιτροπής κεφαλαιαγοράς. Μια διοίκηση η οποία παύθηκε για λόγους δημοσίου συμφέροντος, μπορεί να την επαναφέρει με μια σχετική πλειοψηφία η επιτροπή κεφαλαιαγοράς. Φρονούμε ότι η διάταξη αυτή είναι επιεικώς απαράδεκτη και πρέπει οπωσδήποτε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1. Εδώ υπάρχει ένα ζήτημα που συνδέεται με την πολιτική που πρέπει να ακολουθηθεί γύρω από τα Αμοιβαία Κεφάλαια. Γνωρίζετε, ότι σήμερα πολλά Αμοιβαία Κεφάλαια δεν δέχονται μικρούς επενδυτές, αυτούς που επενδύουν 100-200 χιλιάδες δραχμές, αλλά αντίθετα προτιμούν επενδυτές μεγάλους, του ενός ή δυο εκατομμυρίων ή και παραπάνω δραχμών. Νομίζω, ότι πρέπει να συμφωνήσουμε σε μια σαφή αντίληψη για τον όρο του επενδυτή, για τον όρο του μεριδιούχου. Αν στοχεύουμε μόνο στους μεγάλους επενδυτές, τότε νομίζουμε ότι αδυνατίζει η έννοια της μορφής του Αμοιβαίου Κεφαλαίου ως ομαδικής περιουσίας έτσι ακριβώς όπως προσδιορίζεται και από το νομοσχέδιο και από την εισηγητική έκθεση. Είναι ένας όρος ο οποίος προϋποθέτει μικροεπενδυτές, μικρο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πιστεύουμε, ότι πρέπει να υπάρξει ένα πλαφόν, ένα κατώτατο όριο 200.000-500.000 δρχ. με βάση το οποίο το Δ.Σ. της εταιρείας θα υποχρεώνεται να αποδέχεται έναν μικροεπενδ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χι να αφήσουμε με αυτόν τον τρόπο να ακυρώνεται η ίδια η λογική, η ίδια η ουσία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παράγραφος 4 υπάρχει μία αντίφαση. Στην αρχή λέει: "Σε περιπτώσεις ανωτέρας βίας επιτρέπεται η αναστολή της εξαγοράς μεριδίων για χρονικό διάστημα...". Στο τελευταίο εδάφιο της παραγράφου 4 αλλάζει ο όρος "σε περιπτώσεις ανωτέρας βίας" και εισέρχεται ένας καινούριος όρος, "η έκτακτη περίσταση". Ενώ, δηλαδή, υποτίθεται ότι το εδάφιο αυτό θέλει να ερμηνεύσει τις περιπτώσεις ανωτέρας βίας εισάγει έναν καινούριο όρο και δημιουργεί, όπως αντιλαμβάνεσθε, σύγχυση. Πρέπει να καταλήξουμε, και να καταλήξετε κυρίως εσείς, ποιον όρο θα χρησιμοποιήσουμε, τον όρο της "ανωτέρας βίας" ή τον όρο της "έκτακτης περ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παράγραφος 1γ`, περίπτωση ββ` , έτσι όπως τοποθετείται η διάταξη, κατά τη γνώμη μας, δε λέει τίποτα, ενώ υποτίθεται ότι πρέπει να προβλέπει κάποιους όρους υπό τους οποίους το ενεργητικό του Αμοιβαίου Κεφαλαίου επιτρέπεται να επενδύεται σε νεοεκδιδόμενες κινητές αξίες. Έτσι όμως, όπως διατυπώνεται, δεν προβλέπει κάποιο όρο, είναι μια άλλη διάταξη, διαφορετική. Στην καλύτερη περίπτωση, στην πιο επιεική, υπάρχει ένα πρόβλημα νομο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3 παράγραφος 2 επισημαίνεται και από την Επιστημονική Επιτροπή και πρέπει να το προσέξετε, ότι έρχεται σε αντίθεση με το άρθρο 23 της οδηγίας 85611, περί οργανισμών συλλογικών επενδύσεων σε κινητές αξίες. Συνεπώς, εφόσον υποτίθεται ότι το νομοσχέδιο διακηρύσσει την προσαρμογή του στα κοινοτικά δεδομένα, πρέπει να προσαρμοστεί και η διάταξη του άρθρου 33, παράγραφος 2, που μιλάει για την τοποθέτηση μέχρι του 50% της καθαρής αξίας του Αμοιβαίου Κεφαλαίου σε κινητές 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4. Λέει το άρθρο αυτό ότι "το Αμοιβαίο Κεφάλαιο δεν επιτρέπεται να αποκτά μετοχές μιας εταιρείας που αντιπροσωπεύουν ποσοστό μεγαλύτερο του 10% των ιδίων κεφαλαίων της τελευταίας". Η διατύπωση αυτή δεν είναι σωστή. Το σωστό θα έπρεπε να είναι "ποσοστό μεγαλύτερο του 10% του μετοχικού κεφαλαίου". Διότι έτσι βάζουμε ασύμμετρα μεγέθη. Οι μετοχές πάντα προσδιορίζονται σε σχέση με το μετοχικό κεφάλαιο και όχι με τα ίδια κεφάλαια. Συνεπώς είναι λάθος έτσι όπως είναι η διατύπωση και πρέπει να διατυπωθεί σωστά, δηλαδή "ποσοστό μεγαλύτερο του 10% του μετοχικού κεφαλαίου". Δεν μπορούμε να προσδιορίσουμε ποσοστό επί του ιδίου κεφαλαίου σε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ων μετοχών ή του μετοχικού κεφαλαίου. Των μετοχών,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2, του άρθρου 34 -στέκομαι ακόμα στο ίδιο άρθρο-υπάρχει ένα πρόβλημα. Οι περιπτώσεις δ`, ε` και στ` καλύπτονται απολύτως από την παράγραφο 1, του άρθρου 34, γιατί μιλάει πάλι για το ίδιο θέμα, απλώς τον αναλύει περισσότερο, αλλά καλύπτεται με τη γενική διατύπωση του άρθρου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μως, υπάρχει και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παράγραφος 4, του ν.1806 αποκλείει την απόκτηση, έστω και μιας μετοχής ανώνυμης χρηματιστηριακής εταιρείας. Εδώ χωρίς να προβλέπεται ρητή τροποποίηση του σχετικού άρθρου του ν.1806, στην ουσία καταργείται εμμέσως και δε δίνεται και μία εξήγηση, γιατί οι μηδέν μετοχές γίνονται 10%, που αφήνει κάποια περιθώρια και κινδύνους για κάποιε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41, στην παράγραφο 2. Πιστεύουμε, ότι πρέπει να προβλέπεται στο τέλος κάθε χρήσεως να δημοσιεύεται και η έκθεση των ορκωτών λογιστών. Είναι ένα ελάχιστο στοιχείο διαφάνειας, το οποίο πρέπει να προβλέψουμε στο συγκεκριμένο άρθρο 41.</w:t>
      </w:r>
    </w:p>
    <w:p>
      <w:pPr>
        <w:pStyle w:val="Style15"/>
        <w:rPr/>
      </w:pPr>
      <w:r>
        <w:rPr>
          <w:rFonts w:eastAsia="Courier New" w:cs="Courier New" w:ascii="Courier New" w:hAnsi="Courier New"/>
        </w:rPr>
        <w:t xml:space="preserve">   </w:t>
      </w:r>
      <w:r>
        <w:rPr>
          <w:rFonts w:cs="Courier New" w:ascii="Courier New" w:hAnsi="Courier New"/>
        </w:rPr>
        <w:t>Στο άρθρο 45 παράγραφος 2 αναφέρεται ότι "εάν μέσα σε ένα διαχειριστικό έτος η συνολική καθαρή αξία του Αμοιβαίου Κεφαλαίου έχει μειωθεί κατά τα 6/10, η επιτροπή κεφαλαιαγοράς μπορεί να συγκαλέσει γενική συνέλευση, με σκοπό τη διάλυση του Αμοιβαίου Κεφαλαίου".   Πιστεύουμε, ότι είναι πάρα πολύ υψηλό το ποσοστό 6/10, που ορίζεται στο άρθρο 45 και πρέπει να περιοριστεί στα 4/10 ή έστω το ελάχιστο στα 5/10 της συνολικής καθαρής αξίας του αμοιβαίου κεφαλαίου, προκειμένου να μπορέσουμε να προστατεύσουμε καλύτερα και τους μεριδ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6 λέτε, ότι η επιτροπή κεφαλαιαγοράς δύναται να αναθέτει σε μέλη του ΣΟΛ την άσκηση ελέγχων των Α.Ε. διαχειρίσεως ως προς τη διαχείριση του Αμοιβαίου Κεφαλαίου κ.λπ. Νομίζω, ότι θα πρέπει να λέτε την άσκηση εκτάκτων ελέγχων, διότι οι τακτικοί διενεργούνται υποχρεωτικά εφόσον  πρόκειται για Α.Ε. από μέλη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πιμέρους παρατηρήσεις είχα να κάνω. Νομίζω, ότι πολλές από αυτές πρέπει να παρθούν οπωσδήποτε υπόψη. Πρόκειται για κάποια λάθη και κάποιες προσαρμογές που πρέπει να γίνουν. Θα περιορισθώ σ` αυτά τα ζητήματα και επιφυλάσσομαι, αν χρειασθεί, να πω μερικά πράγματα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θα καταναλώσω όλο το χρόνο.  Νομίζω, ότι έγιναν αρκετές παρατηρήσεις. Σίγουρα γίνεται κάποιος εκσυγχρονισμός με αυτά τα άρθρα. Όμως, εκτός από τον εκσυγχρονισμό υπάρχουν και δύο πάρα πολύ σοβαρά άρθρα, κατά τη γνώμη μας, που αν θα τα μάθουν οι εργαζόμενοι θα βγάλουν αυτοί τα βέλη από τη φαρέτρα, κύριε Βυζοβίτη, διότι είναι προκλητικό, θα έλεγα, σε μία περίοδο φορολογικής ένδειας, σε μια περίοδο που κόβονται οι συντάξεις, που χτυπιώνται ασφαλιστικά ταμεία, που μπαίνει υπό συζήτηση ακόμα και το δώρο των Χριστουγέννων, άσχετα αν διαψεύστηκε προς το παρόν, λέγω ότι είναι προκλητικό να προχωρούμε σε φοροαπαλλαγές. Όχι σε νέες. Σίγουρα αυτές οι φοροαπαλλαγές υπήρχαν. Υπήρχαν και με τον παλι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τι συμβαίνει και τι αποκαλύπτουν αυτά τα δύο άρθρα  κατά τη δική μας την αντίληψη. Αποκαλύπτουν τα μέτρα και τα σταθμά τα οποία θεσπίζει η Κυβέρνηση. Άλλη λογική δηλαδή απέναντι στις εταιρείες επενδύσεων χαρτοφυλακίου και στα Αμοιβαία Κεφάλαια, άλλη λογική απέναντι στα ασφαλιστικά ταμεία. Κέρδη τεράστια, 57% απόδοση, τριπλασιασμός κερδών στις εταιρείες επενδύσεων χαρτοφυλακίου. Από την άλλη τεράστια προβλήματα στα ασφαλιστικά ταμεία, δεν μπορούν να βγ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εδώ πέρα; Απαλλαγές. Συνεχίζουμε τις φοροαπαλλαγές στα μεγάλα κέρδη και διατηρούμε τις όχι φοροαπαλλαγές, θα το έλεγα έτσι, τη φορολογία δηλαδή στα ασφαλιστικά ταμεία. Αντί δηλαδή εδώ να γίνει το αντίθετο, να υπάρχουν κάποιες απαλλαγές για να βοηθηθούν τα ασφαλιστικά ταμεία που βρίσκονται σε τέτοια κατάσταση, προκειμένου να ανταπεξέλθουν στα προβλήματά τους, γίνεται εντελώς το αντίθετο. Χτυπάμε αυτά και αντί να φορολογήσουμε τα κέρδη τα αφή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πειδή γίνεται πολύ συζήτηση ότι δεν θα πάνε αλλού, βέβαια και στη συζήτηση επί της αρχής, δύο φορές μάλιστα και εγώ και ο Κοινοβουλευτικός μας Εκπρόσωπος, μιλήσαμε ότι εδώ δεν πρόκειται για κάποια κίνητρα. Δεν λείπουν τα κίνητρα για να πάνε στο Χρηματιστήριο. Και κίνητρα γιατί τους δίνετε; Για να πάνε στο Χρηματιστήριο, να επενδύσουν, να γίνουν κάποιες επενδύσεις, να έχουμε ανάπτυξη. Όμως ένα χρόνο είχαμε;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αμε τι σημαίνει για μας και ποια ήταν η κίνηση στο Χρηματιστήριο στο προηγούμενο χρονικό διάστημα και ποιοι πηγαίνανε εκεί. Και φυσικά εδώ τώρα, κρατώντας πάλι τις ίδιες φοροαπαλλαγές, είναι σαν να ωθείτε χρήματα που προέρχονται από παραοικονομικές δραστηριότητες ή από οπουδήποτε αλλού, να πηγαίνουν εύκολα στο Χρηματιστήριο για να ξεπλυθούν γιατί εκεί υπάρχουν εύκολ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το θεωρούμε αυτό ακατανόητο όταν σήμερα εσείς, η Κυβέρνηση δηλαδή μιλάτε για φορολογική φτώχεια, μιλάει για καινούρια λιτότητα και για μια σειρά άλλα μέτρα, που πρέπει να πάρει πάντα σε βάρος των εργαζομένων για να μπορέσει να ξεπεράσει την οικονομική κρίση. Και από άποψη πρακτικής και αποτελεσμάτων έχουμε εντελώς το αντίθετο. Και εδώ αναδεικνύεται -και νομίζω ότι και ο Τύπος θα ασχοληθεί, αλλά και οι εργαζόμενοι θα το αντιληφθούν- ποια είναι η δική σας λογική και πώς θέλετε να ξεπεράσετε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έκομαι σ` αυτά γιατί είναι χαρακτηριστικό δείγμα το τι σκοπεύει να κάνει η Νέα Δημοκρατία κα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είμαστε ριζικά αντίθετοι με τέτοιες φοροαπαλλαγές και θεωρούμε, ότι πρέπει να φορολογούνται όπως φορολογούνται οι ανώνυ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αναφερθώ είναι οι έλεγχοι, τα αποτελέσματα και οι ποινές. Θα ήθελα να ξαναεπιμείνω γιατί έχει μια ιδιαίτερη σημασία αυτό για εμάς τουλάχιστον. Δεν έλειψαν οι νόμοι αυτό το διάστημα ούτε το νομοθετικό πλαίσιο. Εκείνο που έλειψε είναι η πολιτική βούληση. Εμείς συμφωνούμε να είναι αυστηρές και αυστηρότερες, αν θέλετε, οι ποινές. Το ερώτημα είναι αν υπάρχει πολιτική βούληση να εφαρμοσθούν αυτές οι ποινές γιατί η εμπειρία μέχρι τώρα λέει ότι δεν έχει γίνει τίποτε στον τομέα των παραβάσεων. Και είχαμε, γνωρίζετε, φοβερά πράγματα και θαύματα που έγιναν τον προηγούμενο χρόνο. Ξαφνικά μια εταιρεία εμφανίζει ενεργητικό, μπαίνει στο Χρηματιστήριο, γίνεται έλεγχος και εμφανίζεται αρνητικό. Ξέρετε ποια εταιρεία είναι, δεν θα ήθελα να πω το όνομά της εδώ μέσα στη Βουλή. Επομένως το ερώτημα για μας είναι εάν υπάρχει πολιτική βούληση γα να προχωρήσουν αυτοί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 βάση αυτό το σκεπτικό εμείς στην κατ `άρθρο ψηφοφορία, ορισμένα άρθρα θα τα ψηφίσουμε, παρά τις κάποιες φραστικές ή τεχνικές λεπτομέρειες που μπορεί να υπάρχουν, αλλά είμαστε ριζικά αντίθετοι σ` αυτά τα δύο και θα θέλαμε και μία τοποθέτηση του κυρίου Υπουργού μετά, γιατί κρατά αυτές τι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ιλάμε για την ενότητα των άρθρων 1-49, δηλαδή τα κεφάλαια και τις εταιρείες επενδύσεων χαρτοφυλακίου και για τα Αμοιβα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ότι πολλά από τα άρθρα είναι τεχνικού χαρακτήρα. Νομίζω όμως, ότι και στα άρθρα τεχνικού χαρακτήρα, κύριε Υπουργέ, θα ήταν καλό να λάβετε υπόψη σας τις παρατηρήσεις του τμήματος νομοτεχνικής επεξεργασίας σχεδίων και προτάσεων νόμων της διεύθυνσης επιστημονικών μελετών της Βουλής, η οποία πράγματι κάνει πάρα πολύ σημαντικό έργο, παρόλο ότι μερικές φορές εξαιτίας της ταχύτητας με την οποία εισάγονται τα νομοσχέδια, δεν προλαβαίνει να κάνει τις εκ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ήδη μια τροποποίηση στο άρθρο 15, νομίζω ότι θα ήταν καλό και τις άλλες παρατηρήσεις που περιλαμβάνονται στην έκθεση της Διεύθυνσης επιστημονικών μελετών να τις λάβετε υπόψη σας και να κάνετε ανάλογες τροποποιήσεις στα άρθρα στα οποία σας υπέδειξαν και οι συνάδελφοι που μίλησαν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πί μέρους παρατηρήσεις στα άρθρα, αναφέρομαι σ` αυτά τα οποία είπε ο Ειδικός Αγορητής μας κ. Σκοτινιώτης και δεν θα ήθελα να επανέλθω παρά μόνο σε τρία σημεία. Το πρώτο είναι στο άρθρο 5, που υπάρχει ένα πρόβλημα που έχει σχέση με την υφή του Ελληνικού Χρηματιστηρίου. Θέλουμε να βοηθήσουμε τις παραγωγικές επενδύσεις; Εάν θέλουμε, υπάρχει ένα πρόβλημα σε εκείνα τα ποσοστά τα οποία προσδιορίζονται. Δηλαδή μήπως με τον προσδιορισμό των ποσοστών τα οποία υπάρχουν στο άρθρο 5, ουσιαστικά εσείς δεν ενθαρρύνετε τις παραγωγικές επενδύσεις; Νομίζω, ότι θα ήταν σκόπιμο να το κοιτάξετε αυτό μήπως και με μία τροποποίηση θα βελτιώσετε τη διατύπωση αυτού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ε και ο Ειδικός Αγορητής μας, θα ήθελα να συγκεντρώσω την προσοχή μου στα άρθρα 16 και 4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αναφέρεται ότι "τα εισπραττόμενα από τους μετόχους της εταιρείας επενδύσεων χαρτοφυλακίου, μερίσματα, απαλλάσσονται του φόρου εισοδήματος φυσικών προσώπων, σύμφωνα με τις διατάξεις του άρθρου 11 παρ.  3 του ν.1828/89 "αναμόρφωση της φορολογίας εισοδήματος και άλλες διατάξεις". Στην παρ. 2" οι εταιρείες επενδύσεων χαρτοφυλακίων απαλλάσσονται παντός φόρου, τέλους, τέλους χαρτοσήμου, εισφοράς, δικαιώματος ή οποιασδήποτε άλλης επιβαρύν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δηλαδή μια σειρά από φοροαπαλλαγές στην περίπτωση εταιρειών επενδύσεων χαρτοφυλακίου. Και υπάρχει μια ανάλογη σειρά φοροαπαλλαγών στο άρθρο 48 που αναφέρονται στα Αμοιβαία Κεφάλαια και δεν είναι ανάγκη να διαβάσω τη σχετική διατ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ένα πρόβλημα. Στη χθεσινή σας συνέντευξη τύπου αναφερθήκατε στο γεγονός ότι ο προϋπολογισμός έχει πέσει έξω στην είσπραξη των εσόδων, δηλαδή υπάρχει μία υστέρηση σοβαρή των φορολογικών εσόδων και πιθανόν να μην υπάρξουν τα μη φορολογικά έσοδα τα οποία προβλέπονται στον προϋπολογισμό. Μάλιστα επιβεβαιώσατε και την πληροφορία που δημοσιεύτηκε στις εφημερίδες της Κυριακής, ότι η Κυβέρνηση σκέπτεται να προχωρήσει στην πώληση 35 λεγόμενων "βραχονησίδων", αλλά δεν ξέρουμε ακριβώς τι είναι αυτές οι βραχονησίδες, οι οποίες μπορεί να είναι και νησίδες πολύ μεγάλης σημασίας για τον Τόπο, για την οικονομία, για τον τουρισμό ή και για την εθνική άμυν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υπάρχει ένα πρόβλημα ελλειμμάτων. Το πρόβλημα, όμως των ελλειμμάτων, κύριε Υπουργέ, κτυπιέται όχι με το να αυξάνετε τις φοροαπαλλαγές. Υπάρχει ένα πρόβλημα. Απαλλάσσετε από φόρους ποιους; Αυτούς οι οποίοι επενδύουν στις εταιρείες επενδύσεων χαρτοφυλακίου και στα αμοιβα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υτοί δεν είναι οι φτωχοί, δεν είναι οι μεσαίοι, είναι οι πλούσιοι και επομένως έχουν πολλά, παίρνουν περισσότερα και τους απαλλάσσετε ακόμη από περισσότερα. Δηλαδή εκτός του ότι χάνει το Δημόσιο ένα μεγάλο ποσό φόρων και το ποσό αυτό μπορεί να αυξάνεται, μιας και αυξάνεται ο τζίρος των εργασιών του Χρηματιστηρίου, παράλληλα όμως αυξάνετε και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κάνουμε ένα αποτελεσματικό φορολογικό σύστημα; Καταργείστε τις φοροαπαλλαγές. Ο Υπουργός Οικονομικών έλεγε ότι θα καταργήσει τις φοροαπαλλαγές. Σεις αντί να τις καταργήσετε εδώ δίνετε και νέες φοροαπαλλαγές ή επαναλαμβάνετε αυτές που υπήρχαν σε παλαιότερους νόμους που αναφέρονται σ`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πό τη μια μεριά για να αυξήσετε τα έσοδα του Δημοσίου θα έπρεπε να μην υπάρχουν φοροαπαλλαγές ή αυτές που υπάρχουν να καταργηθούν και από την άλλη με το να καταργηθούν αυτές οι φοροαπαλλαγές θα κάνετε το φορολογικό σύστημα δικαιότερο. Και νομίζω ότι αυτά τα δύο έχουν μεγάλη σημασία κάτω από τις σημερινές δύσκολες πραγματικά δημοσιονομικές συνθήκες που βρίσκεται 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πρωτολογήσουν επί της ενότητο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αίρνω το λόγο πριν από σας γιατί πέρα από τα άρθρα σας είχα πει, στην ομιλία μου επί της αρχής, ότι η κεφαλαιαγορά δεν είναι αποκομμένη από την αναπτυξιακή στρατηγική, από την πορεία της οικονομίας, από τις σχέσεις του Χρηματιστηρίου και των οποιωνδήποτε επιχειρήσεων με το διεθνές περιβάλλον, με το ευρωπαϊκό περιβάλλον και βεβαίως με αυτά που γίνονται σήμερα στη Χώρα μας. Έτσι νομίζω ότι πρέπει να βρείτε την ευκαιρία, δεν είναι εκτός κανονισμού, να δώσετε μερικές απαντήσεις σε ορισμένα θέματα που έχουν τεθεί και από τις πρωτολογίες και δεν απαντήσατε πάνω στο θέμ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ας είχα πει -και αυτό συνδέεται άμεσα με τις φοροαπαλλαγές- ότι τα ελλείμματα, κατά την εκτίμηση τη δική μας -το είχα πει και στον κ. Παλαιοκρασσά- το έλλειμμα του δημόσιου τομέα, χωρίς μάλιστα τις ΔΕΚΟ, θα υπερβεί, κατά την άποψή μας, τα 860 δισ. Υπάρχει στέρηση εσόδων 660 δισ. -με υπόσχεση εργασίας να πάρετε 60 δισ. από πωλήσεις, από μή φορολογικά έσοδα- και περίπου 200 δισ. από δαπάνες, υπέρβαση. Και βεβαίως το πρώτο μέρος μας αφορά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κατ` αρχήν αντίθετος και με τις φοροαπαλλαγές. Δηλαδή δεν το θέτω στη βάση σύγκρισης του τι γίνεται με τα ασφαλιστικά ταμεία ή τι γίνεται με το θέμα των μισθών. Δεν είναι συνδεδεμένο. Ασφαλώς πρέπει να υπάρχει κεφαλαιαγορά και ασφαλώς πρέπει να έχει κίνητρα. Όμως είχαμε επισημάνει, όταν ψηφιζόταν ο νόμος 1892 που τροποποιούσε τον 1262, ότι εκεί μπήκαν φορολογικά κίνητρα, κύριε Υπουργέ, και οι φοροαπαλλαγές που έκαναν μέχρι τις λεγόμενες σταυροειδείς επιδοτήσεις. Θυμάται ο κ. Γαλενιανός τις συζητήσεις που κάναμε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στην ιστορία των οικονομιώ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απαλλαγές που στην ουσία οδηγούν μόνο στο μεγάλο εξαγωγικό εμπόριο, οπότε αν δούμε το σύνολο των φοροαπαλλαγών -τότε βέβαια μοιάζουν αυτά που έχετε εδώ, ενώ θα μπορούσα να τα δεχθώ ασμένως- όπως δημιουργήθηκε και για το σχηματισμό αποθεματικού και για τις σταυροειδείς επιδοτήσεις και κυρίως για το μεγάλο εξαγωγικό εμπόριο, που αρχίζουν πιά να προκαλούν πράγματι την κοινωνία που θα κληθεί με τον ένα ή τον άλλο τρόπο να καλύψει τα ελλείμματα του δημόσιου τομέα τα οποία έχουν φθάσει πιά σε μη ελέγξι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θάνετε σείς να μιλάτε για πολιτική, μειωμένη αυτή τη φορά, βραχονησίδων, καταλαβαίνετε ότι κάτι δεν πάει καθόλου καλά. Γι' αυτό μοιάζει πράγματι κάπως έωλο να συζητάμε σήμερα  για τα απαραίτητα πράγματι κίνητρα για την κεφαλαιαγορά. Πρέπει να υπάρχουν κίνητρα. Αυτό είναι σαφές, αλλά πρέπει να μας πείτε πού βρίσκετ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ω και κάτι άλλο: `Όλη αυτή η απώλεια εσόδων το 1992 πώς θα καλυφθεί, για να είμαστε σίγουροι ότι και αυτές οι φοροαπαλλαγές που δίνετε τώρα για την κεφαλαιαγορά θα μπορούν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Ίσχυαν από πριν. Δεν είναι καινού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ω αντίρρηση, κύριε Υπουργέ. Το γνωρίζω και σας είπα ότι δεν είμαι κατ'αρχήν αντίθετος. `Όμως ενισχύονται και σε ορισμένες περιπτώσεις στην ομάδα αυτή, σε ένα-δύο άρθρα ενισχύονται.  Και ενισχύονται σίγουρα στο θέμα των  θυγατρικών εταιρειών, αυτών των γνωστών τραπεζών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μαι αντίθετος με αυτές. Αλλά μήπως τυχόν είναι η ώρα να αναθεωρήσουμε κραυγαλέες περιπτώσεις φοροαπαλλαγών που δεν βοηθούν ούτε την κεφαλαιαγορά, ούτε μία αρχή  που επιτέλους βρίσκει όλους μας σύμφωνους, να μεταφερθούν πόροι  από την κατανάλωση -από την υπερκατανάλωση, λέμε εμείς-  στις επενδύσεις; Ναί, στην κεφαλαιαγορά, αλλά πώς να ισχύουν οι άλλες φορο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ίμενα  να προτείνετε  κατάργηση ορισμένων φοροαπαλλαγών που κακώς υπήρχαν, ελάχιστες , και κακώς  δόθηκαν καινούριες  για να μπορούμε πράγματι να έχουμε αυτές τις φοροαπαλλαγές που να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Όταν ενισχύεται το μεγάλο εισαγωγικό εμπόριο, δεν είναι πολύ πιο εύκολο να κερδίσουν ή να κερδοσκοπήσουν από εκεί; Γιατί να έλθουν με τα κίνητρα που έδινε ή και δίνει ο νόμος για το Χρηματιστήριο; Η αρχή, κύριε Υπουργέ, ναι σε όλα,  σημαίνει, όχι σε όλα. Δεν υπάρχει δηλαδή προτεραιότητα στη στρατηγική. Αυτό σας καλώ να ξαναδείτε. Οφείλετε μία απάντηση ιστορική και όχι πρόχειρη. Εγώ θα έλεγα, αν μείνει χρόνος, να κουβεντιάσουμε λίγο πολιτικά την Πέμπτη πάνω στη κατάσταση της οικονομίας, χωρίς εκρήξεις και χωρίς ακροατήρια, έτσι όπως είμαστε, έστω λίγοι. Να κουβεντιάσουμε. Υπάρχουν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πουργέ, όταν τα ελλείμματα του δημόσιου τομέα θα πάρουν εκρηκτικότερη  διάσταση το 1992 και όταν στην εξυπηρέτηση του δημόσιου χρέους θα μπει κάποια στιγμή η εξυπηρέτηση του χρέους που εμείς συνήψαμε με την ΕΟΚ στο σταθεροποιητικό πρόγραμμα 1986-1987  και όταν θα μπει και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Έχει ήδη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λίγα λεπτά, κύριε Γεννηματά. Για άλλη ώρα τα γενικότε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ί της ουσίας μιλάμε, γιατί η κεφαλαιαγορά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όθηκαν ήδη οι δύο δόσει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σο το χειρότερο. Και σε λίγο καιρό, μέχρι το 1997, θα μπουν και οι δόσεις οι  δικές σας. `Όταν θα υπάρχει η τρίτη φάση της οικονομικής και νομισματικής ένωσης, η εξυπηρέτηση του δημόσιου χρέους σκεφθείτε πού θα έχει πάει και τα φορολογικά μας έσοδα συνεχώς θα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πιστεύω ότι πρέπει επιτέλους να γίνει ουσιαστικός διάλογος για την οικονομία. Δεν έχουμε συμπτώσεις και συγκλίσεις. Τουλάχιστον να έχουμε σύμπτωση στην καταγραφή, να ξέρει ο κόσμος τι θα γίνει το 1997. Μην νομίζουν εδώ  οι κύριοι συνάδελφοι ή εμείς ότι με αυτό το νομοσχέδιο ανοίγουμε τους δρόμους για την κεφαλαιαγορά όταν δεν θα έχουμε πόρους να ενισχύσουμε και όταν θα αυξάνει το χάσμα που μας καλύπτει με την Κοινότητα ακόμα και σ' ό,τι αφορά τα έσοδα του Κράτους, έσοδα που πάνε -και πρέπει να πάνε- στο Χρηματιστήριο ως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φείλετε πράγματι να μας ενημερώσετε, έστω και στοιχειωδώς αύριο. Επιχειρήσατε να το  κάνετε  πριν από το ΕΚΟΦΙΝ στη Διαρκή Επιτροπή. Γιατί να μην το κάνετε αύριο στοιχειωδώς για το άτυπο ΕΚΟΦΙΝ που συνήλθε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αλώς ότι βρισκόμαστε και πάλι σε εκρηκτικές καταστάσεις, ότι υπάρχει κίνδυνος να χάσουμε την ευκαιρία της αρνησικυρίας και η Ολλανδική Προεδρία φαίνεται να επιμένει στο ίδιο μοτίβο, άσχετα αν τα αντικειμενικά της κριτήρια δήθεν κάπως αμβλύνουν τα πράγματα. Στην ουσία δημιουργείται ένα καινούριο όργανο αποφάσεων και ένας καινούριος τρόπο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Ολλανδός Υπουργός που ενημέρωνε τους Ευρωβουλευτές, νομίζω έφθασε να μιλάει με κυνισμό άν θέλετε, ότι οι δύο ταχύτητες σε ένα βαθμό θα είναι γεγονός και παρά τις αντιδράσεις του κ.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κεφάλαιο σε ό,τι αφορά τις φοροαπαλλαγές, δεν θα είχαμε αντίρρηση να το ψηφίσουμε, κάτω από ορισμένες προϋποθέσεις, εφόσον δεσμευθείτε ότι θα μας δώσετε μία στρατηγική αύριο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ες βασικές αντιρρήσεις, όπως το άρθρο 11 που είναι αντιφατικό σε σχέση με το 75. Το άρθρο 11 μην το ψηφίσετε, αλλά να το ψηφίσουμε μετά την ψήφιση του άρθρου 75. Αναφέρεται έτσι και αλλιώς στο άρθρο 75 και όσον αφορά τη φιλοσοφία του ακόμα και ως προς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νεμηθείσα -για να θυμηθούμε την καθαρεύουσα- τροπολογία σας ή η συμφωνία σας, ανατρέπει ακόμα και τον τίτλο. Επομένως το άρθρο 11 τεχνικά δεν στέκει. Προτείνω να το ψηφίσουμε ή να μην το ψηφίσουμε, αφού ψηφίσουμε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15 είναι "λεόντεια" σύμβαση και "δρακόντειος" νόμος. Αρκεί ο επίτροπος. Γιατί αυτή η ανάκληση της αδείας, που τελικά θα πλήξει τους μετόχους και τους μικρομετόχους; Δεν αρκεί ο επί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μία σειρά από άλλες διατάξεις, στις οποίες αναφέρθηκα στην ομιλία μου επί της αρχής, που αφορούν και σε αυτό το κεφάλαιο. Η βασική μου τοποθέτηση, για να μην μπω σε λεπτομέρειες, που άλλωστε τόσο εύστοχα ο Εισηγητής μας κ. Σκουλαρίκης και οι άλλοι συνάδελφοι της Αντιπολίτευσης, αλλά και ο κ. Βυζοβίτης Εισηγητής της Πλειοψηφίας -του οποίου επίσης ήταν εμπεριστατωμένη η ομιλία του- σας είπε, ούτε λίγο, ούτε πολύ, τι ωραίο ήταν το κείμενο της επιστημονικής επιτροπής, που μάλιστα ανατρέπει τα επιχειρ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στην ομιλία μου επί της αρχής, διορθώστε όλα τα άρθρα σύμφωνα με αυτά που προτείνονται στην επιστημονική επιτροπή, για να τα ψηφίσ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ευθέως στον κ. Βυζοβίτη, ότι όχι μόνο δεν ανατρέπει τα επιχειρήματά μας, αλλά τα ενισχύει. Αν πράγματι πιστεύετε ότι ανατρέπει τα επιχειρήματά μας η επιστημονική επιτροπή, τότε δεν έχει παρά να προτείνει στον Υπουργό να προσαρμόσει όλα τα άρθρα, σύμφωνα με τις απόψεις της επιστημονικής επιτροπής. Εμείς το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ύριε Υπουργέ, ότι εμείς δεν θα ψηφίσουμε άρθρα, που δεν θα τα προσαρμόσετε στις απόψεις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χειρήσατε στην ομιλία σας επί της αρχής να μας πείτε ότι το άρθρο 32 είναι σύμφωνο με την οδηγία της Κοινότητος. Δεν είναι, κύριε Υπουργέ. Το 10 και 10 δεν κάνει 20, γιατί δεν μπορείς να προσθέσεις λάχανα και μπρόκολα. Αυτό που λέτε εσείς σημαίνει ότι μπορεί να έχει μηδέν από το ένα και 20% από το άλλο, ενώ απαγορεύεται ρητώς να είναι πάνω από 10% το καθένα. Και εσείς μου λέτε ότι αθροιστικά είναι 20%. Αυτό είπε ο Υπουργός, ενώ είναι σαφέστατο ότι κάνει διάκριση η ντιρεκτίβα και λέει μέχρι 10% εδώ και  μέχρι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Και εσείς απαντάτε σε όλα μαζί 20%. Δεν είναι έτσι. Και είναι λογικό γιατί δε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ας λέω ότι δεν είναι casus belli για μας το άρθρο 32. Μπορεί να ήταν και 20% και δε θα μας ενοχλούσε καθόλου. Την Κοινότητα φαίνεται ενοχλεί. Και γι` αυτό έχετε την οδηγία, που λέει 10% σ` αυτές, 10% στις άλλες. Εσείς λέγατε εισηγμένες και μη εισηγμένες 20%. Δεν πά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αύριο οφείλετε να μας κάνετε μια στοιχειώδη ενημέρωση για την Κοινότητα και να μας πείτε και δυο λόγια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με και τους διαπληκτισμούς με τον κ. Ανδρι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ιαμαρτύρομαι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ρχίσω να διαμαρτύρομαι και εγώ, κύριε Γεννηματά.  Γιατί είπατε ότι δεν θα ξεπεράσετε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ψηφίσαμε με τη δική μας ριζική διαφωνία το θέμα του 49%. Διαφωνούσαμε με το 49% και μας διαβεβαίωναν οι Υπουργοί ότι 49% και τ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ην εισηγητική έκθεση υπήρχε μία φράση που έλεγε "σ` αυτήν τη φάση". Και ακούμε, λοιπόν, διαπληκτισμό Υπουργών. Και είναι προς τιμήν του κυρίου Υπουργού που εμμένει, σ` αυτό που εψήφισε η Βουλή. Ερήμην της Βουλής, σ` ένα ξένο αχυρώνα κάποιοι υπουργοί έλεγαν "όχι δεν είναι 49 είναι 51". Μα, η Βουλή δεν είναι πού νομοθετεί; Πρέπει να καταλάβουν οι Υπουργοί της Κυβέρνησης ότι υπάρχει νομοθετικό πλαίσιο και είναι υποχρεωμένοι να κινούνται στο νομοθετικό πλαίσιο. Τις δικές του προσωπικές του προσωπικές απόψεις ο κάθε Υπουργός, έχει δικαίωμα να τις λέει σαν προσωπικές του απόψεις όταν θα υποκαταστήσει το Σώμα. Αλλά δεν το υποκαθιστά από τα ραδιόφωνα. Και εμείς δεν εννοούμε να γίνουμε τηλεθεατές ενός καυγά, που όχι μόνο δεν αφορά τη Βουλή, αλλά υπερβαίν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ιν αρχίσετε για τα άρθρα 1-49, κάνετε κάποιες τροποποιήσεις για το άρθρο 15, τις οποίες και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ίναι και κάποιες άλλ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και ορισμένες άλλες που έχετε κάνει όταν γινόταν η συζήτηση επί της αρχής στα άρθρα 4 και 6 και υπάρχουν και κάποιες άλλες που είπατε ότι θα κάνετε δεκτές. Θα παρακαλούσα επειδή θα προχωρήσουμε μετά το τέλος της συζήτησης στην ψήφιση ενός-ενός όλων των άρθρων να μας τις πείτε, σε όποια στιγμή της ομιλίας σας θέλετε, για να δευτερολογήσουν μετά όποιοι θέλουν να δευτερολογήσουν επί των άρθρων, όπως θα έχουν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να μην θεωρηθεί ότι αρχίζω την ομιλία μου τώρα.   Ήθελα  να απαντήσω σε ένα συγκεκριμένο θέμα, στο οποίο ανεφέρθη ο κ.  Γεννηματάς, αν μου επιτρέπετε, παρεμπιπτ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μπιπτόντως γίνονται όλα,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Να με συγ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η σοβαρότητα των συζητήσεων γίνεται ίσως παρεμπιπτ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Να αναφερθώ στα θέματα, τα οποία δεν αφορούν το άμεσ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θα είμαι αντίθετος αν είναι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υντομότατος θα είμαι, κύριε Πρόεδρε, και παρεμπιπτόντως, όμως,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γώ ο ίδιος επρότεινα να υπάρξει αυτή η ενημέρωση του Σώματος για τις εξελίξεις και την τροπή που παίρνουν οι διαπραγματεύσεις για την Οικονομική και Νομισματική ένωση. Και επειδή δεν προβλέπεται από τη διαδικασία, απ` ό,τι κατάλαβα, και δεν το προβλέπει η ημερήσια διάταξη είτε αυτής της εβδομάδος, είτε της επομένης, ευχαρίστως επεχείρησα να κάνω αυτό στο επίπεδο της Διαρκούς Επιτροπής. Και είμαι και στη διάθεση οποιουδήποτε για να μπορέσουμε να το συζητήσουμε. Εάν περισσεύει χρόνος αύριο και θέλετε να το κάνω, ευχαρίστως δεν έχω καμία αντίρρηση, απεναντίας, όπως είπα και προηγουμένως, νομίζω ότι δεν είχατε έρθει, κύριε Γεννηματά, προσεφέρθην να κάνω την ενημέρωση αυτή μόνος μου χωρίς να μου ζητηθεί, διότι θεωρώ ότι πράγματι είναι κάτι το πολύ σοβαρό και το οποίο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διαπληκτισμό -και εδώ είναι η παρεμπίπτουσα έννοια, κύριε Πρόεδρε- δεν νομίζω ότι αυτοί είναι όροι, οι οποίοι αρμόζουν σ` αυτά, τα οποία συνέβησαν. Καταλαβαίνω βέβαια ότι σε μία πολιτική αντιπαράθεση αυτού του τύπου, υπάρχουν οι τάσεις να δημιουργούνται ορισμένες εντυπώσεις, οι οποίες πολλές φορές δεν έχουν και πολύ μεγάλη σχέση με την πραγματικότητα, το δέχομ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συνέβη -και θέλω να το διευκρινίσω στο Σώμα για να είμαστε σαφείς- είναι ότι ο κ. Ανδριανόπουλος ανεφέρθη σε μελλοντικό ενδεχόμενο αλλαγής του νόμου, ούτως ώστε αυτό το οποίο προβλέπεται τώρα, δηλαδή η εκποίηση του 49% των μετοχών των δημοσίων επιχειρήσεων να μπορέσει να ανέβει σε ποσοστά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ίνισα και εγώ όταν μου ανεφέρθη ο άγνωστος δι` εμέ, υποτιθέμενος διαπληκτισμός μου με τον κ. Ανδριανόπουλο -διότι δυστυχώς διαβάζω πολύ συχνά στις εφημερίδες ότι διαπληκτίζομαι πότε με τον έναν ή κοντράρομαι με τον άλλον, με τους οποίους έχω τις αγαθότερες των σχέσεων και ουδέποτε έχει δημιουργηθεί καμία διαφορά αντιμετωπίσεως- αλλά δεν έχει σημασία έχω συνηθίσει πλέον- σχετικά με τον υποτιθέμενο, λοιπόν, διαπληκτισμό μου με τον κ. Ανδριανόπουλο, θέλω να διευκρινίσω ότι ο κ. Ανδριανόπουλος εννοούσε την ενδεχόμενη μελλοντική αλλαγή αυτού του νομοθετικού πλαισίου, για ορισμένες περιπτώσεις, τις οποίες δεν κατονόμασε, και οι οποίες ενδεχομένως να υπαγορεύονται από τις συνθήκες, όπως θα αλλάξουν τότε. Η θέση της Κυβέρνησης αυτήν τη στιγμή -και την εκφράζω τώρα επισήμως- είναι ότι το 49% ισχύει. Δεν υπάρχει καμία αλλαγή αντιμετώπισης του θέματος και επαναλαμβάνω και εγώ σαν άποψη οποιουδήποτε σκέπτεται λογικά για την εξέλιξη των οικονομικών πραγμάτων, ότι αν στο μέλλον διαμορφωθούν καταστάσεις, οι οποίες ενδεχομένως να υπαγορεύουν κάποια αλλαγή της αντιμετώπισης αυτής, αυτή θα γίνει. Προτείνοντες δε την αλλαγή αυτή μπορεί να είναι και τα μέλη της Αντιπολιτεύσεως, δεν το αποκλείω καθόλου.  Σε πολλές περιπτώσεις είδαμε αλλαγές θέσεων πάρα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από μία θέση, φερ' ειπείν είμεθα εναντίον της ΕΟΚ και καταλήγουμε σε άλλη θέση, είμεθα φανατικοί οπαδοί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έχουμε τη θέση της Αντιπολιτεύσεως, η οποία λέει ότι 49%, το οποίο δεχόμεθα και εμείς αυτήν τη στιγμή, είναι το σωστό. Μετά από ένα ορισμένο χρονικό διάστημα ενδεχομένως να έχουμε πρόταση της Αντιπολιτεύσεως η οποία να ζητήσει αυτό το 49% να γίνει 51% και παραπάνω.   Δεν το αποκλεί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ήταν η πρότασή μας το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νδεχομένως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αφήστε τον κύριο Υπουργό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που θέλω να διευκρινίσω, για να υπάρξει πάσα άρση παρεξηγήσεως, είναι ότι η Κυβέρνηση επρότεινε το 49%, εψηφίσθη από το Σώμα, αποτελεί νόμο, ο νόμος αυτός τηρείται. Δεν υπάρχει, την ώρα ετούτη, προοπτική αλλαγής του. Εάν οι συνθήκες στο μέλλον κάνουν αναγκαία κάποια μορφή αλλαγής -και επαναλαμβάνω η ανάγκη αυτή μπορεί να διαπιστωθεί είτε από την Κυβέρνηση είτε από την Αντιπολίτευση, δεν το αποκλείω καθόλου- θα το συζητήσουμε ξανά το θέμα και  θα καταλήξουμε σε 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εξέφρασε αυτό ακριβώς το ενδεχόμενο με ένα τρόπο ο οποίος σε πολλές περιπτώσεις νομίζω παρεξ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ύτα, λοιπόν, για τη διευκρίν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ο Κοινοβουλευτικός Εκπρόσωπος της Νέας Δημοκρατίας και θα ακολουθήσω εγώ, ή να συνεχί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έχουμε δώσει το λόγο, κύριε Υπουργέ. Πρέπει να τελειώσετε εσείς. Ο Κοινοβουλευτικός Εκπρόσωπος της Νέα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ίας θα μιλ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α μου επιτρέψετε μία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κύριε Γεννηματά,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σαφές και το είπα, κύριε Υπουργέ, ότι κάθε άλλα παρά θέση μας είναι, θέση του ΠΑΣΟΚ -και νομίζω όλης της Αντιπολίτευσης- ότι πράγματι πρέπει το 49% να δοθεί στους ιδιώτες. Μιλάμε για δημόσιες επιχειρήσεις, κοινή ωφέλεια, αυτά τα οποία έχουμε προσδιορίσει.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ύριε Υπουργέ, ότι όταν υπάρχει ένας νόμος, την επόμενη μέρα δεν μπορεί να αρχίσουν οι Υπουργοί να λένε "προς το παρόν θα ισχύσει", ακόμη και οι διευκρινίσεις που δώσατε, γιατί στην ουσία αναιρού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αναιρούν το νόμο, κύριε Γεννηματά. Όταν σας εξηγώ σαφέστατα ότι ο νόμος αυτός ισχύει, η επίσημη θέση της Κυβερνήσεως είναι αυτή που σας είπα και υπάρχει το ενδεχόμενο η αλλαγή των συνθηκών στο μέλλον να κάνει αναγκαία την αλλαγή αυτού του νόμου, δεν λέω ότι αυτήν τη στιγμή δεν ισχύ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που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ελευταία μου φράση. Παρακαλούμε μη χρησιμοποιείτε το "προς το παρόν", γιατί το  "προς το παρόν", σημαίνει αύριο ουσιαστικά, είναι υπό ανατροπή και επομένως, οι κοινωνικές εκρήξεις ξεκινούν από το σήμερα και όχι από το αύριο του "προς το παρ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νακαλώ το "προς το παρό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πλώς για την ορολογία. Και εννοώ και για το άλλο περί δώρων και λοιπ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άντως, ευχαριστώ για τη διευκρίνιση, η οποία πολύ θα με διευκόλυνε και σε άλλες περιπτώσει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ναφερθώ, όσο μπορώ πιο γρήγορα, στις παρατηρήσεις οι οποίες έγιναν και να προτείνω και ορισμένες 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ύριε Πρόεδρε, επειδή ορισμένες προσαρμογές, βάσει αυτών τα οποία ελέχθησαν από τους κυρίους ομιλητές, ενδεχομένως να χρειαστεί να γίνουν αργότερα, στην ψήφιση κατ` άρθρον μπορεί να έχω μία ή δύο πρόσθετες παρατηρήσεις,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νομίζετε. Όμως, αυτά πρέπει να λεχθούν, πριν αρχίσει  ψηφοφορί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ρχίζω με τις παρατηρήσεις οι οποίες έγιναν στο άρθρο  4 και θα ήθελα να προτείνω η παράγραφος 1, εδάφιο δ` να έχει ως εξής: "Σε κινητές αξίες που είναι εισηγμένες στην κύρια αγορά χρηματιστηρίου κράτους μη μέλους της ΕΟΚ που ορίζεται με απόφαση του Υπουργού Εθνικής Οικονομίας μέχρι ποσού που δεν υπερβαίνει το ένα πέμπτο των ιδίων κεφαλαίων της εταιρείας επενδύσεων χαρτοφυλακίου." Αυτό γίνεται για να καλυφθεί το ενδεχόμενο να υπάρξουν επενδύσεις σε μετοχές, ή σε άλλα αξιόγραφα σε χρηματιστήριο τρίτου κράτους, το οποίο να μην είναι επιπέδου τέτοιου, που να διασφαλίζει τ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ο εδάφιο δ` υπάρχει στο τέλος η φράση "με απόφαση του Υπουργού Εθνικής Οικονομίας". Αυτή σβή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βήνεται, και γίνεται η τροποποίηση που είπατ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Στο επόμενο εδάφιο ε` "Σε κινητές αξίες ποσού που κατά την τοποθέτηση δεν υπερβαίνει το 1/10 των ιδίων κεφαλαί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1/10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Θα παραμείνει, γιατί είχε γίνει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εκεί δεν υπάρχει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πειδή είχε γίνει μια πρόταση το 1/10 να γίνει 1/5 , το διευκρινίζω ότι παραμένει 1/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δεν υπάρχει καμία τροποποίηση στο εδάφ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με πάντοτε με το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Ναι, όχι με το αρχικό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5, για το οποίο έγινε αρκετή συζήτηση, κυρίως από πλευράς αξιολογήσεως της κατανομής των επενδύσεων, όπως προβλέπ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κύριοι Βουλευτές, ο λόγος για τον οποίο έγινε αυτό, είναι για να προστατεύσει τον επενδυτή, να μην βρεθούμε σε καταστάσεις στις οποίες οι επενδύσεις στρέφονται προς τη μια ή την άλλη κατεύθυνση με τρόπο που να δημιουργεί ενδεχομένως προβλήματα για την ασφάλεια των επενδύσεων των μεριδιούχων ή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δυνατόν ν' αποτελέσει μια απολύτως μόνιμη κατάσταση, γιατί μπορεί οι συνθήκες ν' αλλάξουν κατά τέτοιο τρόπο που να υπάρξει ανάγκη μετατροπής. Γι' αυτό ακριβώς προβλέπεται στην ακροτελεύτια παράγραφο αυτού του άρθρου η δυνατότητα να υπάρχουν προσαρμογές με απόφαση της επιτροπής κεφαλαιαγοράς, πολύ λογική και συνήθης πρόβλεψη η οποία υπάρχει σε όλες τις αντίστοιχες νομοθεσίες που διέπουν τις εταιρείες Αμοιβαίων Κεφαλαίων και τις εταιρείες επενδύσεων χαρτοφυλακίου σε όλα τ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υπάρχει αυτή η δυνατότητα, να αλλάζει η σύνθεση του χαρτοφυλακίου. Μιλάω πάντα για το άρθρο 5 όπου έγινε ένας σχολιασμός, σχετικά με την παρ.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νομίζω από τον κ. Σκοτινιώτη το θέμα του εγχωρίου προσανατολισμού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αυτήν τη βασική παρατήρηση, την οποία είχα κάνει και στη συζήτηση κατ' αρχήν και την οποία πρέπει να θυμόμαστε πάντα, όταν συζητάμε αυτό το σχέδιο νόμου, έστω και κατ'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γίνεται εδώ, είναι να κάνουμε ένα Χρηματιστήριο, το οποίο να μπορέσει ν' αποτελέσει πόλο έλξεως κεφαλαίου απ' όλον τον κόσμο, όχι μόνο από την ελληνική αγορά, και πόλο δημιουργίας ευκαιριών επενδύσεων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 ακολουθούμε συστήματα, τα οποία σύμφωνα μ' αυτά που ελέχθησαν, θα κατευθύνουν τις επενδύσεις σε παραγωγικούς σκοπούς. Αυτά θα γίνουν από τις ρυθμίσεις που προβλέπονται από την ίδ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Χρηματιστήριο στον κόσμο που να έχει τέτοιες προβλέψεις οι  οποίες να περιορίζουν τις επενδύσεις κατά τέτοιο τρόπο, που το παραγωγικό ή μη να ορίζεται από κάποιον τρίτο και να υπάρχει μέθοδος ή συστήματα που να ωθούν τις επενδύσεις προς αυτό που ονομάζεται παραγωγ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νομίζω ότι πρέπει να είμαστε ξεκάθαροι σ'αυτό το οποίο αντιμετωπίζουμε και το λέω για να διευκρινίσω ότι Χρηματιστήριο το οποίο θέλουμε να κινείται σ' ένα διεθνές πλαίσιο πρέπει να αφήνεται οι επενδύσεις του να ορίζονται σε πολύ μεγάλο βαθμό από τις απαιτήσεις  και τις  κατευθύνσεις που δίδονται από την ίδια την αγορά. Αλλιώς, θα έχουμε ένα Χρηματιστήριο το οποίο θα είναι αποκλειστικό για την Ελλάδα, θα στηρίζεται μόνο σε ελληνικές πηγές, δεν θα έρχεται κανένας άλλος εδώ.   Και όπως είπα και σε προηγούμενη περίπτωση, το  αποτέλεσμα ενός τέτοιου Χρηματιστηρίου θα είναι να φύγουν και οι ελληνικές επενδυτικές εταιρείες και να πάν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υρίες και κύριοι Βουλευτές, ότι αυτή τη στιγμή έχουμε ένα καθεστώς που επιτρέπει στον κάθε Έλληνα πολίτη να επενδύει παίρνοντας το συνάλλαγμα από την Τράπεζα της Ελλάδας, σε αξίες μεσομακροπρόθεσμες σε οποιοδήποτε κράτος της Κοινότητας και να προβεί και σε αγορά ακινήτων σε οποιοδήποτε κράτ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εμείς να διαμορφώνουμε ένα καθεστώς -και το λέω αυτό ως θέμα αρχής για να το κατανοήσουμε- το οποίο να περιορίζει τη δυνατότητα του Χρηματιστηρίου, ενώ απ' την άλλη μεριά, οι δυνατότητες επενδύσεων του επεν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ού κοινού να έχουν αυτό το εύρος. Δεν μπορούμε να σκεφτόμαστε με δεδομένα του παρελθόντος, τώρα που ανήκουμε σε μια ευρύτερη οικονομική και πολιτική περιοχή που είνα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να κάνουμε το Χρηματιστήριο ανταγωνιστικό. Και αυτό είναι το βασικό στοιχείο το οποίο διέπ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6. Στο τέλος της πρώτης παραγράφου θα παρακαλούσα να προστεθεί το εξής: "εξαιρουμένων των μετοχών των εταιρειών συμβούλων επενδύσεων όπου επιτρέπεται η απόκτηση μέχρι ποσοστού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το οποίο συζητήσαμε στη Διαρκή Επιτροπή και αφορούσε τις εταιρείες συμβούλων επενδύσεων και τους λόγους τους εξηγήσ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τελευταία σειρά της δευτέρας παραγράφου σβήνεται το εδάφιο ε` "των μετοχών εταιρειών συμβούλων επενδύσεων", φυσικά, ως συνέχεια αυτής της τροποποιήσεως, που εγένετο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δάφιο στ` γίνεται ε`, αφού το εδάφιο ε` σβή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έγινε μια παρατήρηση σχετικά με το αν δύναται ή όχι και αν πρόκειται περί εκτάκτων ελέγχων στο Σώμα των Ορκωτών Λογιστών. Ο κ.   Γεννηματάς είπε να μείνει το άρθρο αυτό και να ψηφισθεί μετά την περαίωση της συζητήσεως του άρθρου 75. Δεν έχω την παραμικρή αντίρρηση, μπορούμε να το κρατήσουμε ως τότε κα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ψηφισθεί τότε,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τά την ψήφιση του άρθρου 75. Υποθέτω ότι το λέτε για την ορολογία κα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για την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 αφήσουμε εκκρεμέ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άλιστα, θα το αφήσουμε εκκρεμές. Θα παραμείνει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ι, αλλά η συζήτηση του άρθρου αυτού θα κηρυχθεί περαιωμένη μετά τις δευτερολογίες. Δεν έχει περαιωθεί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δυνατόν να μείνει σε εκκρεμότητα το άρθρο 11. Δεν πρόκειται να συζητήσουμε, κύριε Πρόεδρε, αλλά πριν το ψηφίσουμε,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κατάλαβα, κύριε Γεννηματά. Είπαμε ότι το άρθρο 75 για το ΣΟΛ θα πάρει κάποια τελική μορφή και ανάλογα με αυτή την τελική μορφή, θα διατυπωθεί και το άρθρο 11. Αλλά, δεν θα συζητήσουμε το άρθρο 11 και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Υπάρχουν δύο θέματα. Το ένα είναι η ορολογία και το άλλο είναι οι τακτικοί, ή οι έκτακ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θα το δούμε στη συζήτηση. Εφόσον επιφυλασσόμαστε για την τελική του διατύπωση, η τελική διατύπωση περιλαμβάνει ενδεχόμενα, όπως αυτά τα οποία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 ανάγκη, κάντε τη συζήτηση στο άρθρο 75, για να καλυ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το δούμ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Υπουργέ, πέρα από το θέμα της ορολογίας, για το οποίο έχει δίκιο ο κ. Γεννηματάς, το άλλο θέμα μπορούμε να το λύσουμε σήμερα,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δηλαδή η επιτροπή κεφαλαιαγοράς να αναθέτει στο όποιο ΣΟΛ -όπως το πούμε- τακτικούς ελέγχους. Αυτό είναι υποχρέωση, εφόσον πρόκειται για ανώνυμη εταιρεία, από το νόμο περί ανωνύμων εταιρειών, να γίνονται τακτικοί έλεγχοι από το ΣΟΛ, όπως το ονομάσουμε, επαναλαμβάνω. Συνεπώς να φύγει "των τακτικών", να μείνει "των εκτάκτων" και να αφήσουμε ανοιχτό το θέμα της ορολογίας, πώς θα ονομάσουμε αυτό το ελεγκ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έχω αντίρρηση σε αυτό και αυτό ακριβώς είπα. Αν θέλετε να το συζητήσουμε τώρ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δέχεσθε να διαγραφούν οι τρεις λέξεις "των τακτικ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αν μου επιτρέπετε, να σχολιάσω τώρα το θέμα των ποινών και του τρόπου με τον οποίο αντιμετωπ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7 του Ποινικού Νόμου, κατ` αρχήν καθορίζει όλα τα κατώτατα όρια και φυσικά έχει εφαρμογή εν προκειμένω. Όσον αφορά τις ποινές, δεν υπάρχει καμία τάση να υποκατασταθεί ο εισαγγελεύς εν προκειμένω. Οι ποινές οι οποίες προβλέπονται εδώ, φυσικά θα ακολουθήσουν τη λογική διαδικασία, δηλαδή η Επιτροπή Κεφαλαιαγοράς θα παραπέμπει το θέμα στις αρμόδιες δικαστικές αρχές, δια μηνύσεως, ή με οποιοδήποτε άλλο τρόπο και από εκεί θα παίρνονται οι αποφάσεις. Τα πρόστιμα αποτελούν διοικητικές κυρώσεις. Είναι μέσα στην απόλυτη ευχέρεια της Επιτροπής Κεφαλαιαγοράς να επιβάλει πρόστιμα υπό μορφή διοικητικών κυρώσεων για παραπτώματα και ατοπήματα, τα οποία προβλέπονται εδώ. Δεν βλέπω λοιπόν πού υπάρχει το πρόβλημα εν προκειμένω, είτε αντισυνταγματικό, εί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15, στο οποίο ανεφέρθη το θέμα της προστασίας των επενδυτών από αποφάσεις της επιτροπής κεφαλαιαγοράς, που ενδεχομένως, να έχει σαν αποτέλεσμα την παύση διοικήσεως ή την διακοπή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αποτελεί περίπου απάνθισμα των αντιστοίχων άρθρων, που υπάρχουν στη νομοθεσία όλων των κρατών, όλων των χρηματιστηρίων, που έχουν τέτοιας μορφής τρόπους επενδύσεων, δηλαδή αμοιβαία κεφάλαια, εταιρείες επενδύσεων. Είναι το καλύτερο δυνατό, που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ημιουργεί ορισμένα προβλήματα. Αλλά δεν αμφιβάλλω ότι στην εφαρμογή θα προσπαθεί η επιτροπή κεφαλαιαγοράς και οι αρμόδιες αρχές να τον εφαρμόζουν  με τον πιο ανώδυνο τρόπο για τ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συγκεκριμένα το θέμα της επανόδου της παυθείσης διοικήσεως. Αυτό είναι ένα λογικό σημείο, το οποίο -επαναλαμβάνω και πάλι- είχε εφαρμογή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θα υπερβώ το χρόνο. Παρακαλώ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αναγκαστικά, αλλά όσο γίνεται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Η παυθείσα διοίκηση μπορεί να έχει παυθεί μόνο και μόνο  γιατί κατά τη διάρκεια των συναλλαγών, που μπορεί να γίνονται με μεγάλη ταχύτητα και σε πολύ μικρό χρονικό διάστημα, δημιουργήθηκαν ορισμένες καταστάσεις που να επιβάλουν την στιγμή εκείνη να ληφθούν ορισμένα μέτρα σε πολύ μικρό χρονικό διάστημα, 1,2 ημερών, ώστε να μην μπορεί να διαπιστωθεί αν πράγματι υπήρξε λόγος συγκεκριμένος για να παυθεί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ακτική, η οποία ακολουθείται σε όλα τα χρημα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ιαπιστωθεί εκ των υστέρων ότι ο λόγος για τον οποίο επαύθη η διοίκηση δεν υφίσταται και δεν υπήρξε αδίκημα τέτοιο ή ατόπημα που να δικαιολογεί την αντικατάστασή της, επανέρχεται η παυθείσα διοίκηση. Δεν είναι τίποτα το παράξενο αυτό. Είναι κάτι, που γίνεται σε όλες τις περιπτώσει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ορολογικές απαλλαγές το θέμα είναι το εξής: Όπως επανειλημμένα το έχω δηλώσει και οι περισσότεροι των ομιλητών το απεδέχθησαν, οι φορολογικές αυτές απαλλαγές προεβλέποντο και από τον προηγούμενο νόμο -δεν είναι καινούργιες- πλην των περιπτώσεων στις οποίες υπάρχει η αποφυγή διπλής φορολογίας. Επειδή δηλαδή το αμοιβαίο κεφάλαιο δεν έχει ιδίαν νομική μορφή και αποτελεί απλώς εκπροσώπηση διαφόρων συμμετοχών, συνάγεται ότι το να φορολογείται σε δύο επίπεδα, θα είναι άδικο για τους μετόχους.  Δεν έχω καμία αμφιβολία ότι κάποια στιγμή αυτές οι φορολογικές απαλλαγές θα καταργηθούν. Και ελπίζω  να έλθει αρκετά σύντομα αυτή η στιγμή. Τώρα όμως, όπως είμαστε σήμερα, η κατάσταση στο Χρηματιστήριο και η προσπάθεια που γίνεται να αρχίσει να διαμορφώνεται στο επενδυτικό κοινό μία ευχέρεια αντιμετωπίσεως αυτής της μορφής των τίτλων, επιβάλλει τη διατήρηση αυτών των φορολογικών απαλλαγών, οι οποίες θα κρατηθούν για όσο διάστημα κρίνεται - και αυτή είναι μία απόφαση που θα ληφθεί επί πολιτικού επιπέδου- ότι με αυτόν τον τρόπο ενθαρρύνεται η ανάπτυξη της αγοράς κεφαλαί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είναι ο μόνος λόγος για τον οποίο υπάρχουν αυτές οι φορολογικές απαλλαγές. Δεν νομίζω ότι αυτή τη στιγμή θα βοηθούσε κανένα, αν προβαίναμε σε κατάργηση. Και γι'αυτό θα παρακαλέσω να παραμείνουν αυτές, όπως ήταν και όπως ήταν και στο προηγούμενο νομοθέτημα, που ίσχυε για τα Αμοιβαία Κεφάλαια και για τις εταιρείε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έπρεπε να υπάρχουν και αντικίνητρα φορολογικά; Δηλαδή, αν υπάρχουν παραβάσεις ή φοροδιαφυγή διαπιστωμένη, αυτές οι φοροαπαλλαγές να παύουν να ισχύουν, ώστε να πληρώνουν, από την αρχή; Αυτό είναι το θέμα. Δηλαδή πώς ο υγιής επιχειρηματίας θα έχει τα κίνητρα, ενώ ο άλλος που και φοροδιαφεύγει και φοροαπαλλάσεται θα έχει την προστα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ό που λέτε είναι πάρα πολύ σωστό, αλλά δεν έχει εφαρμογή στην προκειμένη περίπτωση. Εδώ μιλάμε για τη φορολογία των κατά τεκμήριο μικρών επενδυτών, οι οποίοι αγοράζουν μερίδια ή συμμετέχουν σε εταιρείες επενδύσεως κεφαλαίου. Δεν αφορά μεγάλους επενδυτές που κινούνται αυτοβούλως. Αυτοί δεν απαλλάσσονται. Μόνο οι συμμετέχοντες στις εταιρείες αυτές απαλλάσσονται, ακριβώς γιατί είναι φτιαγμένες για τον μικρο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το οποίο ηγέρθη, δηλαδή πώς θα μπορέσουν να υποχρεωθούν διά του νόμου να δέχονται και μικρές συμμετοχές. Εδώ πρέπει να σας πω ότι δεν υπάρχει κανείς λόγος να κάνουμε  καμία νομοθετική ρύθμιση. Η αγορά τα καλύπτει αυτά. Και υπάρχουν και ειδικά Αμοιβαία Κεφάλαια και εταιρείες επενδύσεων, που είναι προσανατολισμένες προς τον μικρό επενδυτή  και είναι έτσι φτιαγμένη η διαδικασία τους και η λειτουργία τους, που να δέχεται και να επιδιώκει να έχει τις μικρές επενδύσεις. Δεν νομίζω λοιπόν ότι θα δημιουργηθεί κανένα ιδιαίτερο πρόβλημα..  Ο κανονισμός των Αμοιβαίων Κεφαλαίων και των εταιρειών επενδύσεων προβλέπει κατά περίπτωση το κατώτερο ύψος επενδύσεων, το οποίο θα δεχθούν. Δεν νομίζω ότι μπορούμε διά νόμου να παρέμβουμε. Εξάλλου πάντα υπάρχει η επιτροπή κεφαλαιαγοράς, η οποία αν δει ότι  υπάρχουν τέτοιες περιπτώσεις, θα μπορεί να παρεμβαίνει και να διορθώνει ο,τιδήποτε δημιουργεί τέτοιου είδου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κύριε Υπουργέ, πρέπει να δείτε το σύνολο των φοροαπ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Θα το συζητήσουμε αυτό, κύριε Γεννηματά. Για την περίπτωση ανωτέρας βίας βεβαίω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αναφέρονται οι λέξεις "έκτακτη περίσταση" στο άρθρο 25 παρ.4 στην προτελευταία γραμμή να σβηστούν οι λέξεις  "έκτακτη περίσταση" και να μπει "περίπτωση ανωτέρας βίας". Είναι σωστό αυτό που παρατη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ια σειρά από παρατηρήσεις που είναι η αποδοχή πολλών από τα στοιχεία που περιλαμβάνονται σ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έπει να τις εκφωνήσετε, γιατί επ' αυτών θα συζητήσουμ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πανέρχομαι στο άρθρο 1 στην παρ.1, στην τελευταία σειρά. Υπάρχει εκεί μια παρατήρηση του κ. Βυζοβίτη. Μπορείτε να την επαναλάβε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Έκανα την πρόταση η τελευταία σειρά της παραγράφου 1 του άρθρου 1 να διατυπωθεί ως εξής: "Η εταιρεία αυτή διέπεται από τις διατάξεις του παρόντος νόμου και από τις κείμενες διατάξεις για τις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που διαβάσατε είναι η τρο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Τη 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3 του άρθρου 1. Το τελευταίο εδάφιο της παρ.3 του άρθρου 1 διατυπώνεται ως εξής: "Η αποτίμηση της αξίας των ως άνω κινητών αξιών καθώς και των κινητών και ακινήτων πραγμάτων που εισφέρονται στο μετοχικό κεφάλαιο της εταιρείας επενδύσεων χαρτοφυλακίου, γίνεται σύμφωνα με το άρθρο 9 του κωδικοποιημένου νόμου 2190/1920, εφαρμοζομένων ως προς τις κινητές αξίες αναλόγως των διατάξεων των παραγράφων 2 και 3 του άρθρου 4 του παρόντος". Αυτή η διόρθωση περιλαμβάνεται σ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 παρ.1. Στην παρ.1 του άρθρου 3 στην τρίτη σειρά εκεί που λέει "στο Χρηματιστήριο Αξιών της έδρας" κάνουμε την διόρθωση "στο Χρηματιστήριο Αξιών Αθηνών". Είναι η παρατήρηση του κ.  Βυζοβίτη. Παρακαλώ να ενσωμ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ρθωση του άρθρου 15 έχει ήδη γίνει. Δεν υπάρχει άλλη παρατήρηση της Επιστημονικής Επιτροπής στα άρθρα που συζητού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Αν μου επιτρέπετε, κύριε Υπουργέ, έχω κάνει μια πρόταση στο άρθρο 4 για την εντός έξη μηνών το αργ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Έχει γίνει δεκ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ήπως μπορούμε να προσθέσουμε και κάτι άλλο, γιατί έγινε μια παρατήρηση σ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και σε ποια παράγραφο είναι,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το άρθρο 4, παρ. 1 γ'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χουμε πεί εντός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ο είπ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λοιπόν, στην παρ.1 γ'αα, εκεί που λέει "...εντός ενός έτους...", γίνεται "...εντός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για μια προσθήκη, κύριε Υπουργέ. Εάν θα δείτε το κείμενο της Επιστημονικής Επιτροπής λέει ότι δεν αναφέρεται εδώ τι θα συμβεί, εάν δεν εισάγει εντός 6μήνου το αργότερο τις μετοχές αυτές. Λέω μήπως πρέπει να προστεθεί κάτι που να είναι ανάλογο μ' αυτό που υπάρχει στην παρ. 2 του άρθρου 3. Δηλαδή να προστεθεί "σε περίπτωση μη συμμορφώσεως προς τις διατάξεις του παρόντος, εφαρμόζονται αναλόγως οι διατάξεις της παρ. 2 του άρθρου 3". Στην παρ. 2 του άρθρου 3 λέμε "η επιτροπή κεφαλαιαγοράς ανακαλεί την άδεια λειτουργίας της και η εταιρία επενδύσεων χαρτοφυλακίου τίθεται υπό εκκαθάριση". Εάν αυτή την αυστηρή διάταξη θέλετε να την εφαρμόσετ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Όχι, κύριε Βυζοβίτη, δεν υπάρχει λόγος να το βάλουμε εδώ. Παραμέ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Εντάξει, αλλά είναι παρατήρηση της Επιστημονικής Επιτροπής στο ότι δεν υπάρχει σαφήνεια στο τι μπορεί να συμβεί και πώς θα κολαστεί το αξιόποινο της πρ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είναι κρίση εκείνη τη στιγμή της επιτροπής κεφαλαιαγοράς, η οποία θα ρυθμ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παρ.1 στο εδάφ. ε', στη δεύτερη γραμμή, εκεί που λέει "...δεν υπερβαίνει ποσοστό είκοσι τοις εκατό (20%) της καθαρής αξίας..." αντί για "20%" γίνεται "10%", δηλαδή, γίνεται "...δεν υπερβαίνει ποσοστό δέκα τοις εκατό (10%) της καθαρής αξίας...". Δηλαδή δέχομαι αυτά που είχαν αναφερθεί προηγουμένως από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4, στην τρίτη γραμμή της τρίτης παραγράφου, εκεί που λέει "...των ιδίων κεφαλαίων της τελευταίας." να γίνει "...των μετοχών της τελευταίας.". Αυτή είναι μία πολύ πιο δόκιμος έκφραση εν προκειμένω, διότι τα ίδια κεφάλαια μπορεί να είναι και αντικείμενο αξιολογήσεως και δεν μπορεί να αντιμετωπίζονται πάντοτε βάσει του ισολογισμού. Ενώ αν λέει κανείς "των μετοχών" αυτό αντιπροσωπεύει το 10% του κεφαλαίου, ούτως ή άλλως και το θέμα απλουστεύεται πολύ. Ανάλογες διορθώσεις θα πρέπει να γίνουν και στις άλλες περιπτώσεις που αντιστοιχούν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ψάξω να τις βρώ κύριε Πρόεδρε, και θα σας τι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6/10, για τα οποία ο κ. Σκοτινιώτης ζήτησε να γίνει αλλαγή στο άρθρο 45, στη δεύτερη γραμμή της δευτέρας παραγράφου, θα παρακαλέσω να παραμείνει όπως έχει, εξηγώντας ότι μέχρι στιγμής η πρακτική έδειξε -διότι αυτό είναι και το ποσοστό που ίσχυε βάση του προηγουμένου νόμου- ότι αυτό το ποσοστό είναι επαρκές και δεν δημιουργεί κανένα ιδιαίτερο πρόβλημα. Ας μην περάσουμε το όριο αυτό, γιατί μπορεί να δημιουργηθούν προβλήματα, ιδίως σε μια αγορά σαν την δική μας που υπόκειται σε πολύ μεγάλες αυξο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άλλη παρατήρηση, κύριε Πρόεδρε, μέχρι στιγμής σ'αυτά τα οποία ελέχθησαν. Θέλω να διαβεβαιώσω τον κ. Γεννηματά ότι αν ζητηθεί από την Αντιπολίτευση συζήτηση επί της οικονομικής καταστάσεως της Χώρας, πολύ ευχαρίστως να γίνει και θα προσπαθήσω όσο μπορώ αύριο να δώσω ορισμένα στοιχεία που ενδεχομένως να είναι χρήσιμα στην ενημέρωση σχετικά με την εξέλιξη των διαπραγματεύσεων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άνω σ'αυτό θα ήθελα να σας πω ότι δυστυχώς ο Κανονισμός της Βουλής δεν προβλέπει τέτοιου είδους διαδικασίες. Όμως, επειδή έχει τεθεί ένα θέμα και είχε τεθεί και όταν συζητήθηκε το νομοσχέδιο επί της αρχής και ξανά τέθηκε σήμερα και εφόσον και εσείς είστε διατεθειμένος να το κάνετε, μπορείτε να το κάνετε βεβαίως, αλλά αντιλαμβάνεσθε ότι δεν θα είναι συζήτηση επί της ενότητας των άρθρων, της αυριανής, 50 έως 75. Επομένως θα είμαστε εκτός Κανονισμού της Βουλής. Δεν ξέρω πώς ακριβώς μπορεί να ρυθμιστεί το ζήτημα αυτό. Είμαι της άποψης πάντως ότι αν θα γίνει τέτοιου είδους συζήτηση, πρέπει να είναι πάρα πολύ σύντομη, διότι διαφορετικά θα έχουμε εκτραπ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να 5λεπτο ο καθέν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άν το Προεδρείο δεν έχει αντίρρηση, κύριε Πρόεδρε, μπορούμε να προσποιηθούμε ότι συζητούμε το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προσποιηθούμε τίποτα, κύριε Υπουργέ. Επειδή έχουν τεθεί τα ζητήματα και στη συζήτηση επί της αρχής και απόψε, μπορούμε κατ' εξαίρεση να προβλέψουμε μία πολύ σύντομη συζήτηση 5λέπτου απ' τον καθ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δεν θα απασχολήσω για πολύ το Τμήμα, μετά απ' αυτές τις δηλώσεις που έκανε ο κύριος Υπουργός. Απλώς θέλω να υπενθυμίσω ότι η έκθεση της Επιστημονικής Επιτροπής, κύριε Πρόεδρε, υπεβλήθη στο Τμήμα μετά την ολοκλήρωση των εργασιών της Διαρκούς Επιτροπής και ήταν επομένως αυτονόητο ότι όλες οι παρατηρήσεις τις οποίες είχε κάνει δεν ήταν δυνατόν να ληφθούν υπόψη κατά τη συζήτηση της Διαρκούς Επιτροπής, η οποία βεβαίως δεν τις είχε τότε εν γνώσει της, ώστε να προβεί σε ενδεχόμενες προσαρμογές του κειμένου, σύμφωνα με αυτά τα οποία υπέδειξε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η Επιστημονική Επιτροπή λέει ότι οι προτεινόμενες διατάξεις διαπνέονται από το καίριο αίτημα του συντονισμού και συμβιβασμού δύο αντιτιθεμένων δικαιοπολιτικών επιλογών, δηλαδή την προστασία του επενδυτικού κοινού αφ' ενός και της παροχής της απαραίτητης -και ιδιαίτερα σήμερα- επιχειρηματικής ευελιξίας στους επενδυτικούς φορείς αφ' ετέρου. Και είναι αυτό μία απάντηση σε αυτά τα οποία ελέχθησαν για τις φοροαπαλλαγές και νομίζω ότι έγινε τελικά αποδεκτό γιατί όλοι γνωρίζουμε ότι αυτήν τη στιγμή περνάμε μία πάρα πολύ δύσκολη στιγμή οικονομικά. Δεν θα ήταν, όμως, σκόπιμο εν όψει της συγκεκριμένης καταστάσεως στην οποία αυτή τη στιγμή ζει το Ελληνικό Χρηματιστήριο να προβούμε στην κατάργηση φοροαπαλλαγών, οι οποίες -ας μη γελιόμαστε- επί 8-10 χρόνια ήταν εκείνες, οι οποίες εδημιούργησαν τους θεσμικούς επενδυτές, ελειτούργησαν τους θεσμικούς επενδυτές. Βεβαίως, δεν θα ήταν η καταλληλότερη στιγμή -και χαίρομαι που το αναγνωρίζετε αυτό- αυτές τις συγκεκριμένες φοροαπαλλαγές, τις οποίες απλώς λέμε εμείς ότι συνεχίζουμε, να τις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ε και ο κύριος Υπουργός, θα έλθει το σύνολο των θεμάτων που αφορούν τις φοροαπαλλαγές και ενδεχομένως λίαν συντόμως να είμεθα σε μια θέση να σας ανακοινώσουμε τι θα κάνουμε. Επί του παρόντος όμως δεν θα ήταν σκόπιμο να καταργηθούν αυτές οι φοροαπαλλαγές, οι οποίες εν πάση περιπτώσει, αφορούν μόνο θεσμικού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αρατηρήσω ότι μετά από τις τελευταίες διορθώσεις οι οποίες έγιναν στο κείμενο σύμφωνα με τις παρατηρήσεις της Επιστημονικής Επιτροπής, δεν τίθεται πλέον θέμα προσαρμογής του κειμένου. Νομίζω ότι ο κύριος Υπουργός -τις κοίταζα σημείο προς σημείο- απεδέχθη, θα έλεγα, το σύνολο των παρατηρήσεων, εκτός εκείνων οι οποίες αναφέρονται στο ενδεχόμενο ύπαρξης μιας ειδικής δικονομίας, πειθαρχικής δικονομίας, για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ά τα οποία είπε ο κ. Σκουλαρίκης, νομίζω ότι είναι εντελώς αντίθετα με τη δική μας άποψη. Εμείς υποστηρίζουμε ότι η επιτροπή κεφαλαιαγοράς θα πρέπει να είναι εντελώς ανεξάρτητη, θα πρέπει να είναι πανίσχυρη, θα πρέπει να δημιουργήσει δικό της δίκαιο, αν θέλετε, δίκαιο κεφαλαιαγοράς, όπως έχει δημιουργηθεί αυτή τη στιγμή στις ΗΠΑ μετά από τη λειτουργία, πολλών δεκαετιών, του θεσμού της επιτροπής κεφαλαιαγοράς και σιγά-σιγά θα δημιουργήσει τη δική της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τη στιγμή δεν μπορούμε να λειτουργήσουμε, γιατί δεν έχουμε, όπως πολύ σωστά παρετηρήθη, καμία απολύτως παράδοση ως προς τη λειτουργία της επιτροπής της κεφαλαιαγοράς. Επομένως ούτε και δικονομία θα ήταν νοητό να φτιάξ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γνωστό ότι οποιοιδήποτε παραπονούνται εξ εκείνων προς τους οποίους επιβάλλονται ποινές της επιτροπής κεφαλαιαγοράς, υπάρχει η δυνατότητα προσφυγής στα δικαστήρια, στα νόμιμα όργανα του Κράτους, στα διοικητικά δικαστήρια ή βεβαίως εκεί όπου υποβάλλονται οι αιτήσεις της επιτροπής κεφαλαιαγοράς, οι μηνύσεις στα ποι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θα ήθελα να επισημάνω ότι παρόλες τις αναφορές, οι οποίες έγιναν σε συγκεκριμένα άρθρα, δεν υπάρχουν ουσιαστικές διαφορές με την Αντιπολίτευση στα 49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τα 49 αυτά πρώτα άρθρα κινούνται μέσα στο πλαίσιο της παλιάς νομοθεσίας την οποία πραγματικά κοιτάζουμε να αναμορφώσουμε, να προσαρμόσουμε και να δημιουργήσουμε την τάση εκείνη την οποία επιθυμεί να έχει το δικό μας Χρηματιστήριο, να είναι δηλαδή ένα Χρηματιστήριο εξωστρεφές, να λειτουργήσει σε ένα διεθνές ευρωπαϊκό πλαίσιο και να λειτουργήσει μέσα στα πλαίσια της προστασίας -και αυτό αφορούν ακριβώς οι διατάξεις που ανέφερα πριν- του επενδυτικού κοινού και όχι των μεγάλων οι οποίοι δεν είναι μόνο εκείνοι που παίζουν στο Χρηματιστήριο, αλλά είναι και οι μικρομέτοχοι, οι μικροεπενδυτές, όλοι αυτοί για τους οποίους πολλά ελέχθησαν και από τον κ. Σκοτινιώτη και από τον κ. Παφίλη και από τον εισηγητή του ΠΑΣΟΚ τον κ.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προχωρήσουμε στην ψήφιση των σχετικ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ο στάδιο των δευτερολογιών. Κύριοι συνάδελφοι εισηγητές, κανονικά θα πρέπει να ζητάτε το λόγο με την κάρτα, αλλά εν πάση περιπτώσει, επειδή αυτό παραλείφθηκε, θα δώσω το λόγο στον καθένα από σας. Σύμφωνα με όσα ανακοίνωσε ο κύριος Πρόεδρος της  Βουλής, θα έχετε 8 λεπτά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νομίζω ότι τα 8 λεπτά είναι πολλά. Εγώ δεν θα αναλώσω 8 λεπτά. Πιστεύω ότι τα όσα ελέχθησαν, ξεκαθάρισαν ότι τουλάχιστον στην πρώτη ενότητα, άρθρα 1 εώς 49, θα πρέπει να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λόγους, αν θέλετε, τυπικούς, να απαντήσω στον κ. Σκοτινιώτη, ο οποίος είπε για τη μη εναρμόνιση με την έκθεση της Επιστημονικής Επιτροπής και διαπιστώθηκε ότι εναρμονίστηκε πλήρως το σχετικό διάταγμα. Ο κύριος Υπουργός, είναι βέβαιο γιατί μέχρι τώρα έχει δείξει τέτοια καλοπροαίρετο διάθεση, που δεν άφησε καμιά αμφιβολία, ότι οποιαδήποτε διάταξη μπορεί να βελτιωθεί, για να μπορέσουμε να κάνουμε ένα εκσυγχρονισμένο νομοσχέδιο, είναι πρόθυμος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ναφερθώ στο άρθρο 33 και στην επίκλησ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εισηγητή της Μειοψηφίας, τον κ. Σκουλαρίκη, της σχετικής Κοινοτικής Οδηγίας. Η Κοινοτική Οδηγία, κύριε Σκουλαρίκη, 611 περί ΟΣΕΚΑ, στο άρθρο 23 λέει ότι τα κράτη μέλη μπορούν να επιτρέψουν στους ΟΣΕΚΑ, να επενδύουν βάσει της αρχής της κατανομής των κινδύνων μέχρι ποσοστού 100%. Και εμείς στο άρθρο -33 αν αντελήφθην καλώς την παρατήρησή σας- επιτρέπουμε μέχρι του ποσοστού του 50%. Αν έχετε την οδηγία, παρακαλώ να τη δείτε. Είναι το άρθρο 23 παρ. 1 τ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γώ δεν αναφέρθηκα στο άρθρο 33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Ζητώ συγνώμη,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Σκοτινιώτη, αν έχετε την κοινοτική οδηγία, θα δείτε ότι αυτό το 100% εμείς, πιο συντηρητικοί αν θέλετε από την ΕΟΚ, το κάνουμ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ήθελα να προσθέσω τίποτε άλλο. Πιστεύω, ότι ψηφίζοντας τα άρθρα 1 εώς 49, αναβαθμίζουμε το νομοσχέδιο, αναβαθμίζουμε τις διατάξεις του και αναβαθμίζουμε την κεφαλαιαγορά σε ό,τι αφορά τις εταιρείες επενδύσεων χαρτοφυλακίου και τα Αμοιβαία Κεφάλα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ήθελα να απαντήσω στον κ. Γαλενιανό, ότι δεν έχουμε ανεξάρτητη επιτροπή κεφαλαιαγοράς. Με το παρόν νομοσχέδιο διορίζεται εξ ολοκλήρου από τον Υπουργό Εθνικής Οικονομίας  και είναι απόλυτα εξαρτημένη. Και εκείνο που τόνισα εγώ κατά την πρωτολογία μου είναι ότι θα πρέπει να φτιάξουμε μια ανεξάρτητη επιτροπή κεφαλαιαγοράς και να μην έχει τόσες τρομερές αρμοδιότητες. Δεν υπάρχει σημείο του νομοσχεδίου που να μην αναφέρεται στην επιτροπή κεφαλαιαγοράς, χωρίς καμιά διαδικασία ή έναν κανονισμό λειτουργίας, ώστε να μπορεί το Τμήμα, να γνωρίζει τι ψηφίζει και τι δυνατότητες έχει η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πιστημονικής Επιτροπής της Βουλής -και πράγματι είναι μια πολύ σωστή δουλειά- ανατρέπει ουσιαστικά πάρα πολλές διατάξεις του νομοσχεδίου όχι μόνο εκείνες που ο κύριος Υπουργός εδέχθη αυτήν τη στιγμή. Δεν εδέχθη τις υπόλοιπες, γιατί πρέπει να κάνει μια ανασκευή σε πολλά σημεία του νομοσχεδίου και δεν το μπορεί αυτήν τη στιγμή, εκτός αν το αποσύρει και το αναδιατυπώσει. Αναφέρομαι στο άρθρο 4, για να μην πω πιο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α άρθρα 13 και 14. Αναφέρθηκα και προηγούμενα στο ζήτημα της έλλειψης δικονομικής διαδικασίας επιβολής των ποινών. Έρχεται η επιτροπή που λέει ότι έχουμε και αντισυνταγματικότητα με τον τρόπο που είναι καθιερωμένες οι ποινές. Πάνω σ` αυτό δεν αναφέρθηκε καθόλου ο κύριος Υπουργός. Εγώ με τη σειρά μου είπα πως αυτό το δίκαιο το διοικητικό, να το χαρακτηρίσω έτσι, δεν πρόκειται να εφαρμοστεί. Είπε ο κύριος Υπουργός ότι θα παραπεμφθεί στον εισαγγελέα. Δεν έχουμε ποινικές διατάξεις, έχουμε διοικητικές και σ` όλα τα όργανα τα διοικητικά που επιβάλλονται ποινές υπάρχει μια διαδικασία προσφυγής, είτε αυτεπαγγέλτως είτε με αίτηση του ενδιαφερομένου, όπως συμβαίνει στο νόμο για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όμο προβλέπεται πώς λειτουργεί η επιτροπή ανταγωνισμού, ενώ εδώ δεν αναφέρεται. Πώς θα διαπιστώσει η επιτροπή ότι έγινε παράβαση για να επιβάλει ποινή και η παράβαση μέχρι ποίου βαθμού ήταν ώστε να αξιολογήσει το μέγεθος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φορολογικό ζήτημα. Δεν είναι μόνο τα στοιχεία που ανέφεραν οι συνάδελφοι και στα οποία και εγώ μίλησα. Πρέπει να πω ότι όπως λειτουργεί το Χρηματιστήριο σήμερα δεν μπαίνουν θεσμικοί επενδυτές. Πάνε κάποιοι που κυνηγούν ευκαιριακό χρήμα και από προσωπική εμπειρία όσο έχω παρακολουθήσει το Χρηματιστήριο και απ` όσα έχω διαβάσει στον οικονομικό τύπο το Χρηματιστήριο δεν λειτουργεί σωστά. Είναι χώρος ευκαιριακός για εύκολο χρήμα χωρίς επιτόκια και γι` αυτό βλέπουμε να πέφτουν οι μετοχές νεοεισηγμένων εταιρειών σε μικρό χρονικό διάστημα μετά την εισαγωγή τους. Δεν είναι λοιπόν σωστό να φοροαπαλλάσσουμε αυτούς τους ανθρώπους, γιατί κάτι τέτοιο υπερβαίνει τα όρια μιας χρηστής Διοίκησης, ιδίως αυτήν την εποχή, που περνάμε,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πορούσα να δεχθώ μία τέτοια μεταχείριση εάν οι ιδιοκτήτες εταιρείων που εισάγονται, δεν είχαν οι ίδιοι το μάνατζμεντ. Ουσιαστικά να υπήρχε τέτοια διασπορά των μετοχών ώστε οι ιδιοκτήτες να μην έχουν τον έλεγχο της εταιρείας γιατί διαχειρίζονται την εταιρία βάσει του προσωπικού τους συμφέροντος και όχι των μετόχων, χρεώνουν την εταιρεία με τα προσωπικά τους έξοδα παραδείγματος χάριν, τα χρήματα μετόχων τα διαθέτουν οι κύριοι αυτοί κατά βούληση και όχι για επενδυτικούς σκοπούς και για το καλό της εταιρείας. Δυστυχώς το Χρηματιστήριο δεν έχει φθάσει στα επίπεδα των χρηματιστηρίων των άλλων χωρών ώστε να πούμε αυτός που επενδύει σήμερα στο χρηματιστήριο το κάνει γιατί βλέπει μια καλή εταιρεία που έχει μέλλον και πρόγραμμα επενδυτικό και προχωράει σε επενδύσεις. Η άποψή μου είναι ότι πάει κεφάλαιο τζογαδόρικο και το να δημιουργούμε φοροαπαλλαγές νομίζω ότι έτσι λειτουργούμε σε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φείλουμε να ομολογήσουμε ότι ο κύριος Υπουργός αποδέχθηκε κάποιες παρατηρήσεις μας και κάποιες επισημάνσεις της Επιστημονικής Επιτροπής. Ωστόσο για να είμαστε αντικειμενικοί δεν αποδέχθηκε τη βασική μας αντίθεση που αφορά τις φοροαπαλλαγές. Δεν θέλω να επανέλθω γιατί νομίζω πως ολοκληρωμένα το θέσαμε στην πρωτολογία μας.  Προσωπικά δεν πείστηκα από την επιχειρηματολογία του κυρίου Υπουργού.  Ακόμα δεν αποδέχθηκε σύμφωνα πάντα με την Επιστημονική Επιτροπή τις καίριες επισημάνσεις που και εγώ έκανα για τα άρθρα 13, 14 κα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μείς σας καλούμε να τα ξαναδείτε αυτά τα άρθρα, διότι έχουμε απόλυτη επίγνωση ότι στην προσπάθεια εφαρμογής τους -αν γίνει τέτοια προσπάθεια- θα δημιουργηθούν πάρα πολλά προβλήματα. Η επιτροπή κεφαλαιαγοράς θα είναι εκτεθειμένη σε ψίθυρο για υποκειμενισμό.  Θα επιμείνουμε σ` αυτό το πράγμα ενώ σας δηλώνουμε κατά τον πιο κατηγορηματικό τρόπο ότι αποδεχόμαστε την αυστηρότητα των ποινών και ακόμη αυστηρότερες, αν θέλετε. Έτσι όμως, όπως είναι διατυπωμένα δεν μπορεί να αγνοήσετε τις κρίσιμες, τις καίριες επισημάνσεις της Επιστημονικής Επιτροπής σ` αυτό το θέμα, όταν αποδεχτήκατε άλλες παρατηρήσεις της Επιστημονικής Επιτροπής οι οποίες είναι σημαντικές αλλά οπωσδήποτε δεν είναι το ίδιο σημαντικές με τα συγκεκριμένα άρθρα 13, 14 και 4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επαναλάβω τα όσα και στην πρωτολογία είπα, απλώς σε δύο ακόμα ζητήματα θα επιμ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1, κύριε Υπουργέ, στην παράγραφο 2 δεν σχολιάσατε την πρότασή μου να δημοσιεύονται στο τέλος κάθε χρήσεως και η έκθεση των ορκωτών λογιστών ως ένα ελάχιστο στοιχείο διαφά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46 αφού κάνατε δεκτή την αντίστοιχη παρατήρηση που είχα κάνει, πρέπει να κάνετε δεκτή και την παρατήρηση του άρθρου αυτού, ότι δηλαδή η επιτροπή κεφαλαιαγοράς δύναται να αναθέτει σε μέλη του ΣΟΛ την άσκηση εκτάκτων μόνο ελέγχων και όχι γενικά ελέγχων όπως διατυπώνεται στο άρθρο 46. Το κάνατε δεκτό για τις εταιρίες χαρτοφυλακίου αλλά δεν το σχολιάσατε για την ανώνυμη εταιρεία αμοιβαίων κεφαλαίων.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έχει να προσθέσει τίποτε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εγώ θα ήθελα να ρωτήσω, όταν ψηφίζονταν οι φορολογικές απαλλαγές στο ν.1806, που είναι ακριβώς οι ίδιες μ` αυτές, αν ο κ. Σκουλαρίκης και το ΠΑΣΟΚ ή ο κ. Σκοτινιώτης και ο Συνασπισμός τις κατεψήφισαν ή αν έκαναν αυτές τις παρατηρήσεις που κάνουν τώρα. Γιατί κάνετε γενικές παρατηρήσεις περί φοροαπαλλαγής και επεκτείνεσθε, ενώ οι συγκεκριμένες διατάξεις είναι οι ίδιες του ν.1806, τον οποίο νομίζω και οι δύο επικαλείσθε ως τον τελειότερο που έχει γί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Σ:Δεν είπα περί τελειότητος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ά. Και δεύτερον δεν είμαι σε θέση να ξέρω αν το 1988 τον ψηφίσαμε, γιατί εγώ δεν ήμ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τινιώτης δεν ήταν στη Βουλή, κύριε Υπουργέ. Ο Συνασπισμός όπως ξέρετε συγκροτή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Τέλος πάντων, αναφέρομαι στον κ. Σκουλαρίκη προσωπικώς εφόσον επιμένετε. Το να παρουσιάζονται όμως τώρα παρατηρήσεις για διατάξεις φορολογικές οι οποίες προεβλέποντο στο νόμο ο οποίος ίσχυε μέχρι τώρα και ο οποίος από πολλούς εκ των διαμαρτυρομένων έχει ψηφιστεί -και απολογούμαι στον κ. Σκοτινιώτη γιατί δεν γνώριζα ότι δεν ήταν Βουλευτής στην περίοδο εκείνη-  νομίζω ότι δεν είναι τόσο συνεπές με τη γενική τροπή που έχει πάρει η συζήτηση. Αυτήν την παρατήρηση έχω να κάνω για τα φορολογ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Οι αλλαγές είν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τώρα στο θέμα της εφαρμογής των ποινών. Όπως είπα και προηγουμένως ούτε αντισυνταγματικό πρόβλημα υπάρχει, σύμφωνα με τη γνώμη των ποινικολόγων οι οποίοι επεξεργάστηκαν αυτό το σχέδιο νόμου, ούτε και άλλο πρόβλημα το οποίο να δημιουργεί οποιαδήποτε περιπλοκή στην επιβολή αυτών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ως καθ` ύλην αρμόδια παραπέμπει στα αρμόδια δικαστήρια, αναλόγως του αδικήματος την κάθε υπόθεση. Και το αρμόδιο δικαστήριο βάσει του νόμου επιλαμβάνεται και καταδικάζει ή αθωώνε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7 του ποινικού νόμου καθορίζει σαφέστατα τα κατώτερα όρια των ποινών. Επομένως και αυτό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υμένως ότι τα πρόστιμα αποτελούν διοικητικές κυρώσεις και είναι στην απόλυτη αρμοδιότητα της επιτροπής κεφαλαιαγοράς να τα καταλογίζει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νοια της επιτροπής κεφαλαιαγοράς για την οποία και άλλοτε έχουμε συζητήσει επιφυλάσσομαι αύριο να τις συζητήσουμε αναλυτικότερα. Απλώς θέλω αυτήν τη στιγμή εγώ να πω να μην ξεκινάμε με την αντιμετώπιση ότι η επιτροπή της κεφαλαιαγοράς θα είναι ένα κομματικό όργανο το οποίο θα ασχολείται αποκλειστικά και μόνο με το να δημιουργεί προβλήματα. Αν άκουγε κανείς τη συζήτηση που γίνεται εδώ θα κατέληγε στο συμπέρασμα ότι περίπου θα αποτελούσε κάποιον οργανισμό ο οποίος θα ήταν πολύ πλησιέστερα προς τους παραβάτες που θέλει να συλλάβει παρά προς την έννοια του ελεγκτού και του επόπτου των γενομένω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καθιερώσαμε έναν τρόπο διορισμού των μελών τέτοιο, ώστε να καλύπτεται το ευρύτερο δυνατό φάσμα εκπροσωπήσεως. Είπαμε ότι οι άνθρωποι αυτοί θα είναι εγνωσμένου κύρους και επαγγελματικής καταρτίσεως. Δεν νομίζω ότι πρέπει να ξεκινήσουμε με την a priori αντιμετώπιση ότι θα πρόκειται για ένα όργανο το οποίο δεν θα κάνει καλ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ιορισμό από τον Υπουργό Εθνικής Οικονομίας εκρίθη ότι αυτό ήταν το πλέον πρόσφορο διότι πάντοτε μία κρατική αρχή ορίζει αυτού του είδους την επιτροπή σ` όλα τα Χρηματιστήρια του κόσμου. Δεν νομίζω λοιπόν, ότι θα πρέπει να υπάρχουν αυτές οι αμφιβολίες σχετικά με τη δυνατότητα μιας σωστής επιτροπής κεφαλαιαγοράς να κάνει καλά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αυτά στα οποία αναφέρθηκε ο κ. Σκοτινιώτης για την προσαρμογή εκτάκτων ελέγχων στα αμοιβαία κεφάλαια, έχουν ήδη γίνει. Και δεν νομίζω ότι όπως διαμορφώνονται αυτά τα άρθρα, υπάρχει λόγος να έχουμε άλλης μορφής προσαρμογές οι οποίες να αλλάζουν τη γενική μορφή που διέπει τη σειρά αυτή των άρθρων για τον εκσυγχρονισμό και την καλύτερη λειτουργία των εταιρειών επενδύσεων κεφαλαίων και των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ην πρωτολογία σας συμπληρώσατε όλες τις διορθώσεις και τροποποιήσεις των άρθρων; Δεν έχετε καμία νέα τροποποίηση; Γιατί σε λίγο θα αρχίσει η ψηφοφορία καθενός άρθρου και θα έχει σημασία να λέμε πώς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έχω να κάνω καμία τροποποί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υλαρίκη, δεν έχετε το δικαίωμα, αλλά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νέφερε ο κύριος Υπουργός για τον ν. 1806. Κατ` αρχήν εγώ δεν είπα ότι ήταν ο τελειότερος, αλλά ότι ψηφίστηκε από όλη τη Βουλή και μάλιστα ανέμενα -είπα- να καλύψει τα ενδεχόμενα κενά το παρόν σχέδιο νόμου και να πάει μπροστά. Πάει όμως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ω καμία δυσκολία να αποδεχθώ τις όποιες ατέλειες του νόμου εκείνου και να ισχυρισθώ ότι όσα  νομοσχέδια έφερε το ΠΑΣΟΚ δεν σημαίνει ότι με εύρισκαν όλα σύμφωνο. Διαφωνούσα σε πολλά. Βέβαια δεν ήσαν τόσα ώστε να δημιουργούν μείζον θέμα. Ειδικώς γι` αυτό δεν το ψήφισα, όχι για κανένα άλλο λόγο, αλλά γιατί δεν βρέθηκα στη Βουλή όταν ψηφ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στον κύριο Υπουργό κάτι άλλο επειδή λείπει ο Κοινοβουλευτικός μας Εκπρόσωπος και νομίζω ότι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μπορείτε, δεν έχετε το δικαίωμα και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έλω να πω μόνο, ότι το θέμα της επιτροπής κεφαλαιαγοράς δεν πρέπει να το δει ο κύριος Υπουργός ως προσωπικό θέμα, επειδή σήμερα είναι αυτός Υπουργός. Όλοι όσοι κάναμε Υπουργοί συνδεόμαστε συναισθηματικά με το σχέδιο νόμου που φέρνουμε και νομίζουμε ότι αυτά τα οποία φέρνουμε πρέπει να εφαρμοσθούν όπως τα έχουμε κατά νουν και αγνοούμε ότι κάποιος άλλος μετά από μας θα τα εφαρμόσει κατά τη δική του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αντιμετωπίζουμε τις διατάξεις των νόμων με ένα αντικειμενικό τρόπο ώστε να μην δίνουμε το δικαίωμα περιγραφής των διατάξεων που περιέχονται και τις οποίες διαφορετικά τις εισάγει ο Υπουργός και αλλιώς εφαρμόζονται. Δεν ξέραμε λοιπόν, πώς θα εξελιχθεί το θέμα του θεσμού της επιτροπής, ανεξάρτητα από τις προθέσεις που έχει ο καθ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της ενότητας των άρθρων 1 έως 49 και θα αρχίσουμε την ψηφοφορία για το κάθε ένα άρθρ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αρατηρήσατε ο κύριος Υπουργός έκανε ορισμένες τροποποιήσεις στα άρθρα κατά τη διάρκεια της συζήτησης, της σημερινής και είπε ότι δεν υπάρχουν άλλ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άται το Τμή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ομόφων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 κύριε Πρόεδρε, γιατί έχει κάποιες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ομόφων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ομόφωνα, όπως τροπ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άρθρο 11 κρατείται, δεν θα το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έχουμε την ενότητα των άρθρων 50 έως 75 και το 75 περιλαμβάνει το άρθρο για το Σώμα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 το άρθρο 75 ψηφισθεί αύριο, τότε θα γίνει και η τελική διατύπωση του άρθρου 11, στο οποίο θα επανέλθουμε και θα το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αμένει εκκρεμές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άρθρο 16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9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2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4 έγινε δεκτό, όπως τροποποιήθ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7 έγινε δεκτό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η συζήτηση της ενότητας των άρθρων 1-49, η οποία είχε συμφωνηθεί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ων συνεδριάσεων Πέμπτης 5 Σεπτεμβρίου, Παρασκευής 6 Σεπτεμβρίου και Τρίτης 10 Σεπτεμβρίου 1991.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ων συνεδριάσεων Πέμπτης 5 Σεπτεμβρίου, Παρασκευής 6 Σεπτεμβρίου και Τρίτης 10 Σεπτεμβρίου επικυρώθηκαν. 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9.47` λύεται η συνεδρίαση για αύριο Τετάρτη 25 Σεπτεμβρίου 1991 και ώρα 10.00`, με αντικείμενο νομοθετική εργασία, συνέχιση της συζήτησης επί των άρθρων και του συνόλου του σχεδίου νόμου "Εταιρείες επενδύσεων χαρτοφυλακ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